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p>
      <w:pPr>
        <w:pStyle w:val="Normal"/>
        <w:jc w:val="center"/>
        <w:rPr>
          <w:sz w:val="26"/>
          <w:szCs w:val="24"/>
          <w:u w:val="single"/>
        </w:rPr>
      </w:pPr>
      <w:r>
        <w:rPr>
          <w:sz w:val="26"/>
          <w:szCs w:val="24"/>
          <w:u w:val="single"/>
        </w:rPr>
      </w:r>
    </w:p>
    <w:p>
      <w:pPr>
        <w:pStyle w:val="Normal"/>
        <w:jc w:val="center"/>
        <w:rPr>
          <w:sz w:val="26"/>
        </w:rPr>
      </w:pPr>
      <w:r>
        <w:rPr>
          <w:sz w:val="26"/>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7’nci  Birleşim</w:t>
      </w:r>
    </w:p>
    <w:p>
      <w:pPr>
        <w:pStyle w:val="Normal"/>
        <w:jc w:val="center"/>
        <w:rPr>
          <w:sz w:val="24"/>
          <w:szCs w:val="24"/>
        </w:rPr>
      </w:pPr>
      <w:r>
        <w:rPr>
          <w:sz w:val="24"/>
          <w:szCs w:val="24"/>
        </w:rPr>
        <w:t xml:space="preserve">  </w:t>
      </w:r>
      <w:r>
        <w:rPr>
          <w:sz w:val="24"/>
          <w:szCs w:val="24"/>
        </w:rPr>
        <w:t>4  Aralık  2008,  Perşembe</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69</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 Cumhuriyet Meclisi Başkanlık Divanının 2009 Mali Yılı Bütçe Yasa Tasarısının  Genel Kurulda görüşüleceği gün ve saatleri belirleyen çalışma programına ilişkin karar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70</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B)BİLGİYE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 Ulusal Birlik Partisi Grup Başkanlığının, Grup Başkan Vekilliği değişikliğ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73</w:t>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C)GÜNDEM DIŞI KONUŞMALAR</w:t>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 Cumhuriyetçi Türk Partisi Lefkoşa Milletvekili Sayın Ali Seylani’nin “Hamitköy Çöp, Su Sorunu ve Yerel Yönetimler” hakkında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74</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 Ulusal Birlik Partisi Lefkoşa Milletvekili Sayın İrsen Küçük’ün, “Arpa” i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78</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Tarım Bakanı Sayın Önder Sennaroğlu’nu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Ulusal Birlik Partisi Lefkoşa Milletvekili Sayın İrsen Küçük’ün açıklayıcı konuşmas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3) Ulusal Birlik Partisi Lefkoşa Milletvekili Sayın Dt. Şerife Ünverdi’nin, “Çevre” ile ilgili gündem dışı konuşmas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800</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Çevre ve Doğal Kaynaklar Bakanı Sayın Mustafa Gökmen’i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GELEN EVRAK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AŞKANLIK DİVANI   KARARLARI</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Cumhuriyet Meclisi Başkanlık Divanının, 2009 Mali Yılı Bütçe Yasa Tasarısının Genel Kurulda Görüşüleceği Gün ve Saatları Belirleyen Çalışma Programına İlişkin Karar. (B.D.K.No:9/5/2008) (Başkanlığa Geliş Tarihi: 4.12.2008)</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APORLA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2009 Mali Yılı Bütçe Yasa Tasarısı (Y.T.No:439/5/2008) ve Ekonomi, Maliye, Bütçe ve Plan Komitesinin Tasarıya ilişkin Raporu. (Başkanlığa Geliş Tarihi: 3.12.2008)</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EZKER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 xml:space="preserve">  </w:t>
            </w:r>
            <w:r>
              <w:rPr>
                <w:sz w:val="24"/>
                <w:szCs w:val="24"/>
              </w:rPr>
              <w:t>3</w:t>
            </w:r>
          </w:p>
        </w:tc>
        <w:tc>
          <w:tcPr>
            <w:tcW w:w="8820" w:type="dxa"/>
            <w:tcBorders/>
          </w:tcPr>
          <w:p>
            <w:pPr>
              <w:pStyle w:val="TextBody"/>
              <w:rPr>
                <w:sz w:val="24"/>
              </w:rPr>
            </w:pPr>
            <w:r>
              <w:rPr>
                <w:sz w:val="24"/>
              </w:rPr>
              <w:t>Ekonomi, Maliye, Bütçe ve Plan Komitesi Başkanlığının, 2009 Mali Yılı Bütçe Yasa Tasarısının (Y.T.No:439/5/2008) Genel Kurulda üçüncü görüşmesine ilişkin Tezkeresi. (Başkanlığa Geliş Tarihi: 3.12.2008)</w:t>
            </w:r>
          </w:p>
          <w:p>
            <w:pPr>
              <w:pStyle w:val="Normal"/>
              <w:jc w:val="both"/>
              <w:rPr>
                <w:sz w:val="24"/>
                <w:szCs w:val="24"/>
                <w:lang w:val="en-US" w:eastAsia="en-US"/>
              </w:rPr>
            </w:pPr>
            <w:r>
              <w:rPr>
                <w:sz w:val="24"/>
                <w:szCs w:val="24"/>
                <w:lang w:val="en-US" w:eastAsia="en-US"/>
              </w:rPr>
            </w:r>
          </w:p>
        </w:tc>
      </w:tr>
      <w:tr>
        <w:trPr/>
        <w:tc>
          <w:tcPr>
            <w:tcW w:w="828" w:type="dxa"/>
            <w:tcBorders/>
          </w:tcPr>
          <w:p>
            <w:pPr>
              <w:pStyle w:val="Normal"/>
              <w:rPr/>
            </w:pPr>
            <w:r>
              <w:rPr>
                <w:sz w:val="24"/>
                <w:szCs w:val="24"/>
              </w:rPr>
              <w:t xml:space="preserve">     </w:t>
            </w:r>
            <w:r>
              <w:rPr>
                <w:sz w:val="24"/>
                <w:szCs w:val="24"/>
              </w:rPr>
              <w:t>4.</w:t>
            </w:r>
          </w:p>
        </w:tc>
        <w:tc>
          <w:tcPr>
            <w:tcW w:w="8820" w:type="dxa"/>
            <w:tcBorders/>
          </w:tcPr>
          <w:p>
            <w:pPr>
              <w:pStyle w:val="TextBody"/>
              <w:rPr>
                <w:sz w:val="24"/>
              </w:rPr>
            </w:pPr>
            <w:r>
              <w:rPr>
                <w:sz w:val="24"/>
              </w:rPr>
              <w:t>Ulusal Birlik Partisi Grup Başkanlığının, Grup Başkan Vekilliği değişikliğine ilişkin Tezkeresi. (Başkanlığa Geliş Tarihi:3.12.2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0)</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KATİP – Teberrüken ULUÇA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17’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 xml:space="preserve">(Ad okunarak yoklama yapıldı) </w:t>
      </w:r>
    </w:p>
    <w:p>
      <w:pPr>
        <w:pStyle w:val="Normal"/>
        <w:rPr>
          <w:sz w:val="24"/>
          <w:szCs w:val="24"/>
        </w:rPr>
      </w:pPr>
      <w:r>
        <w:rPr>
          <w:sz w:val="24"/>
          <w:szCs w:val="24"/>
        </w:rPr>
      </w:r>
    </w:p>
    <w:p>
      <w:pPr>
        <w:pStyle w:val="Normal"/>
        <w:jc w:val="both"/>
        <w:rPr>
          <w:sz w:val="24"/>
          <w:szCs w:val="24"/>
        </w:rPr>
      </w:pPr>
      <w:r>
        <w:rPr>
          <w:sz w:val="24"/>
          <w:szCs w:val="24"/>
        </w:rPr>
        <w:tab/>
        <w:t>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Başkanlığın Genel Kurula Sunuşları. 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 xml:space="preserve">Bir; Cumhuriyet Meclisi Başkanlık Divanının 2009 Mali Yılı Bütçe Yasa Tasarısının  Genel Kurulda görüşüleceği gün ve saatleri belirleyen çalışma programına ilişkin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rPr>
          <w:sz w:val="24"/>
          <w:szCs w:val="24"/>
        </w:rPr>
      </w:pPr>
      <w:r>
        <w:rPr>
          <w:sz w:val="24"/>
          <w:szCs w:val="24"/>
        </w:rPr>
        <w:t>Sayı: B.D.K.No:9/5/2008                                                     Tarih : 4 Aralık  2008</w:t>
      </w:r>
    </w:p>
    <w:p>
      <w:pPr>
        <w:pStyle w:val="Normal"/>
        <w:rPr>
          <w:sz w:val="24"/>
          <w:szCs w:val="24"/>
        </w:rPr>
      </w:pPr>
      <w:r>
        <w:rPr>
          <w:sz w:val="24"/>
          <w:szCs w:val="24"/>
        </w:rPr>
      </w:r>
    </w:p>
    <w:p>
      <w:pPr>
        <w:pStyle w:val="Normal"/>
        <w:rPr>
          <w:sz w:val="24"/>
          <w:szCs w:val="24"/>
        </w:rPr>
      </w:pPr>
      <w:r>
        <w:rPr>
          <w:sz w:val="24"/>
          <w:szCs w:val="24"/>
        </w:rPr>
        <w:t xml:space="preserve">Cumhuriyet Meclisi </w:t>
      </w:r>
    </w:p>
    <w:p>
      <w:pPr>
        <w:pStyle w:val="Normal"/>
        <w:rPr>
          <w:sz w:val="24"/>
          <w:szCs w:val="24"/>
        </w:rPr>
      </w:pPr>
      <w:r>
        <w:rPr>
          <w:sz w:val="24"/>
          <w:szCs w:val="24"/>
        </w:rPr>
        <w:t>Genel Kuruluna,</w:t>
      </w:r>
    </w:p>
    <w:p>
      <w:pPr>
        <w:pStyle w:val="Normal"/>
        <w:rPr>
          <w:sz w:val="24"/>
          <w:szCs w:val="24"/>
        </w:rPr>
      </w:pPr>
      <w:r>
        <w:rPr>
          <w:sz w:val="24"/>
          <w:szCs w:val="24"/>
        </w:rPr>
      </w:r>
    </w:p>
    <w:p>
      <w:pPr>
        <w:pStyle w:val="Normal"/>
        <w:jc w:val="both"/>
        <w:rPr>
          <w:sz w:val="24"/>
          <w:szCs w:val="24"/>
        </w:rPr>
      </w:pPr>
      <w:r>
        <w:rPr>
          <w:sz w:val="24"/>
          <w:szCs w:val="24"/>
        </w:rPr>
        <w:tab/>
        <w:t>Cumhuriyet Meclisi Başkanlık Divanının, 4 Aralık 2008 tarihinde yapmış olduğu toplantıda oybirliğiyle kabul etmiş olduğu, 2009 Mali Yılı Bütçe Yasa Tasarısının Genel Kurulda Görüşüleceği Gün ve Saatleri Belirleyen Çalışma Programına ilişkin Karar ilişikte onayınıza sunulmaktadı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r. Fatma EKENOĞLU </w:t>
      </w:r>
    </w:p>
    <w:p>
      <w:pPr>
        <w:pStyle w:val="Normal"/>
        <w:rPr>
          <w:sz w:val="24"/>
          <w:szCs w:val="24"/>
        </w:rPr>
      </w:pPr>
      <w:r>
        <w:rPr>
          <w:sz w:val="24"/>
          <w:szCs w:val="24"/>
        </w:rPr>
        <w:t xml:space="preserve">                                                                                     </w:t>
      </w:r>
      <w:r>
        <w:rPr>
          <w:sz w:val="24"/>
          <w:szCs w:val="24"/>
        </w:rPr>
        <w:t>Cumhuriyet Meclisi Başkanı</w:t>
      </w:r>
      <w:r>
        <w:br w:type="page"/>
      </w:r>
    </w:p>
    <w:p>
      <w:pPr>
        <w:pStyle w:val="Normal"/>
        <w:rPr/>
      </w:pPr>
      <w:r>
        <w:rPr>
          <w:sz w:val="24"/>
          <w:szCs w:val="24"/>
        </w:rPr>
        <w:t>DÖNEM: VI                                                                     TARİH: 4 Aralık  2008</w:t>
      </w:r>
    </w:p>
    <w:p>
      <w:pPr>
        <w:pStyle w:val="Normal"/>
        <w:rPr>
          <w:sz w:val="24"/>
          <w:szCs w:val="24"/>
        </w:rPr>
      </w:pPr>
      <w:r>
        <w:rPr>
          <w:sz w:val="24"/>
          <w:szCs w:val="24"/>
        </w:rPr>
        <w:t>YIL        : 5</w:t>
      </w:r>
    </w:p>
    <w:p>
      <w:pPr>
        <w:pStyle w:val="Normal"/>
        <w:rPr>
          <w:sz w:val="24"/>
          <w:szCs w:val="24"/>
        </w:rPr>
      </w:pPr>
      <w:r>
        <w:rPr>
          <w:sz w:val="24"/>
          <w:szCs w:val="24"/>
        </w:rPr>
      </w:r>
    </w:p>
    <w:p>
      <w:pPr>
        <w:pStyle w:val="Normal"/>
        <w:jc w:val="center"/>
        <w:rPr>
          <w:sz w:val="24"/>
          <w:szCs w:val="24"/>
        </w:rPr>
      </w:pPr>
      <w:r>
        <w:rPr>
          <w:sz w:val="24"/>
          <w:szCs w:val="24"/>
        </w:rPr>
        <w:t>B.D.K.NO:  9/5/2008</w:t>
      </w:r>
    </w:p>
    <w:p>
      <w:pPr>
        <w:pStyle w:val="Normal"/>
        <w:jc w:val="center"/>
        <w:rPr>
          <w:sz w:val="24"/>
          <w:szCs w:val="24"/>
        </w:rPr>
      </w:pPr>
      <w:r>
        <w:rPr>
          <w:sz w:val="24"/>
          <w:szCs w:val="24"/>
        </w:rPr>
        <w:t>CUMHURİYET MECLİSİ BAŞKANLIK DİVANININ</w:t>
      </w:r>
    </w:p>
    <w:p>
      <w:pPr>
        <w:pStyle w:val="Normal"/>
        <w:jc w:val="center"/>
        <w:rPr>
          <w:sz w:val="24"/>
          <w:szCs w:val="24"/>
        </w:rPr>
      </w:pPr>
      <w:r>
        <w:rPr>
          <w:sz w:val="24"/>
          <w:szCs w:val="24"/>
        </w:rPr>
        <w:t>2009 MALİ YILI BÜTÇE YASA TASARISININ GENEL KURULDA GÖRÜŞÜLECEĞİ GÜN VE SAATLARI BELİRLEYEN ÇALIŞMA PROGRAMINA İLİŞKİN KARA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Danışma Kurulunun görüşlerini de alarak 2009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szCs w:val="24"/>
        </w:rPr>
      </w:pPr>
      <w:r>
        <w:rPr>
          <w:sz w:val="24"/>
          <w:szCs w:val="24"/>
        </w:rPr>
      </w:r>
    </w:p>
    <w:p>
      <w:pPr>
        <w:pStyle w:val="Normal"/>
        <w:jc w:val="center"/>
        <w:rPr>
          <w:sz w:val="24"/>
          <w:szCs w:val="24"/>
        </w:rPr>
      </w:pPr>
      <w:r>
        <w:rPr>
          <w:sz w:val="24"/>
          <w:szCs w:val="24"/>
        </w:rPr>
        <w:t>2009 MALİ YILI BÜTÇE YASA TASARISININ</w:t>
      </w:r>
    </w:p>
    <w:p>
      <w:pPr>
        <w:pStyle w:val="Normal"/>
        <w:jc w:val="center"/>
        <w:rPr>
          <w:sz w:val="24"/>
          <w:szCs w:val="24"/>
        </w:rPr>
      </w:pPr>
      <w:r>
        <w:rPr>
          <w:sz w:val="24"/>
          <w:szCs w:val="24"/>
        </w:rPr>
        <w:t>GENEL KURULDA GÖRÜŞÜLECEĞİ GÜN VE SAATLARI</w:t>
      </w:r>
    </w:p>
    <w:p>
      <w:pPr>
        <w:pStyle w:val="Normal"/>
        <w:jc w:val="center"/>
        <w:rPr>
          <w:sz w:val="24"/>
          <w:szCs w:val="24"/>
        </w:rPr>
      </w:pPr>
      <w:r>
        <w:rPr>
          <w:sz w:val="24"/>
          <w:szCs w:val="24"/>
        </w:rPr>
        <w:t>BELİRLEYEN ÇALIŞMA PROGRAM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sz w:val="24"/>
                <w:szCs w:val="24"/>
              </w:rPr>
            </w:pPr>
            <w:r>
              <w:rPr>
                <w:sz w:val="24"/>
                <w:szCs w:val="24"/>
              </w:rPr>
              <w:t>Tasarının görüşülmesine, 15 Aralık 2008 Pazartesi günü başlanacak ve Tasarı üzerindeki çalışmalar 25  Aralık  2008  Perşembe günü tamamlanacaktı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sz w:val="24"/>
                <w:szCs w:val="24"/>
              </w:rPr>
            </w:pPr>
            <w:r>
              <w:rPr>
                <w:sz w:val="24"/>
                <w:szCs w:val="24"/>
              </w:rPr>
              <w:t>Tasarının görüşülmesi Cumartesi ve Pazar günleri dışında her gün kesintisiz olarak sürdürülecekti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sz w:val="24"/>
                <w:szCs w:val="24"/>
              </w:rPr>
            </w:pPr>
            <w:r>
              <w:rPr>
                <w:sz w:val="24"/>
                <w:szCs w:val="24"/>
              </w:rPr>
              <w:t>Tasarı üzerindeki görüşmeler, ekli Cetvelde belirlenen programa bağlı olarak her gün Saat 10.00’da başlanacak ve  günlük çalışma programı tamamlanıncaya kadar devam edilecekti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009 MALİ YILI BÜTÇE YASA TASARISININ</w:t>
      </w:r>
    </w:p>
    <w:p>
      <w:pPr>
        <w:pStyle w:val="Normal"/>
        <w:jc w:val="center"/>
        <w:rPr>
          <w:b/>
          <w:b/>
          <w:sz w:val="24"/>
          <w:szCs w:val="24"/>
        </w:rPr>
      </w:pPr>
      <w:r>
        <w:rPr>
          <w:b/>
          <w:sz w:val="24"/>
          <w:szCs w:val="24"/>
        </w:rPr>
        <w:t>GENEL KURULDA GÖRÜŞÜLME PROGRAMI</w:t>
      </w:r>
    </w:p>
    <w:p>
      <w:pPr>
        <w:pStyle w:val="Normal"/>
        <w:jc w:val="center"/>
        <w:rPr>
          <w:b/>
          <w:b/>
          <w:sz w:val="24"/>
          <w:szCs w:val="24"/>
        </w:rPr>
      </w:pPr>
      <w:r>
        <w:rPr>
          <w:b/>
          <w:sz w:val="24"/>
          <w:szCs w:val="24"/>
        </w:rPr>
      </w:r>
    </w:p>
    <w:tbl>
      <w:tblPr>
        <w:tblW w:w="8568" w:type="dxa"/>
        <w:jc w:val="left"/>
        <w:tblInd w:w="-108"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cPr>
          <w:p>
            <w:pPr>
              <w:pStyle w:val="Normal"/>
              <w:jc w:val="center"/>
              <w:rPr/>
            </w:pPr>
            <w:r>
              <w:rPr>
                <w:b/>
                <w:sz w:val="24"/>
                <w:szCs w:val="24"/>
              </w:rPr>
              <w:t xml:space="preserve"> </w:t>
            </w:r>
            <w:r>
              <w:rPr>
                <w:b/>
                <w:sz w:val="24"/>
                <w:szCs w:val="24"/>
              </w:rPr>
              <w:t>GÜN</w:t>
            </w:r>
          </w:p>
        </w:tc>
        <w:tc>
          <w:tcPr>
            <w:tcW w:w="5940" w:type="dxa"/>
            <w:gridSpan w:val="3"/>
            <w:tcBorders/>
          </w:tcPr>
          <w:p>
            <w:pPr>
              <w:pStyle w:val="Normal"/>
              <w:jc w:val="center"/>
              <w:rPr>
                <w:b/>
                <w:b/>
                <w:sz w:val="24"/>
                <w:szCs w:val="24"/>
              </w:rPr>
            </w:pPr>
            <w:r>
              <w:rPr>
                <w:b/>
                <w:sz w:val="24"/>
                <w:szCs w:val="24"/>
              </w:rPr>
              <w:t>GÖRÜŞÜLECEK PROGRAM</w:t>
            </w:r>
          </w:p>
          <w:p>
            <w:pPr>
              <w:pStyle w:val="Normal"/>
              <w:jc w:val="both"/>
              <w:rPr>
                <w:b/>
                <w:b/>
                <w:sz w:val="24"/>
                <w:szCs w:val="24"/>
              </w:rPr>
            </w:pPr>
            <w:r>
              <w:rPr>
                <w:b/>
                <w:sz w:val="24"/>
                <w:szCs w:val="24"/>
              </w:rPr>
            </w:r>
          </w:p>
        </w:tc>
      </w:tr>
      <w:tr>
        <w:trPr/>
        <w:tc>
          <w:tcPr>
            <w:tcW w:w="2628" w:type="dxa"/>
            <w:tcBorders/>
          </w:tcPr>
          <w:p>
            <w:pPr>
              <w:pStyle w:val="Normal"/>
              <w:jc w:val="center"/>
              <w:rPr>
                <w:b/>
                <w:b/>
                <w:sz w:val="24"/>
                <w:szCs w:val="24"/>
              </w:rPr>
            </w:pPr>
            <w:r>
              <w:rPr>
                <w:b/>
                <w:sz w:val="24"/>
                <w:szCs w:val="24"/>
              </w:rPr>
              <w:t>15 Aralık  2008</w:t>
            </w:r>
          </w:p>
          <w:p>
            <w:pPr>
              <w:pStyle w:val="Normal"/>
              <w:jc w:val="center"/>
              <w:rPr>
                <w:b/>
                <w:b/>
                <w:sz w:val="24"/>
                <w:szCs w:val="24"/>
              </w:rPr>
            </w:pPr>
            <w:r>
              <w:rPr>
                <w:b/>
                <w:sz w:val="24"/>
                <w:szCs w:val="24"/>
              </w:rPr>
              <w:t>Pazartesi</w:t>
            </w:r>
          </w:p>
        </w:tc>
        <w:tc>
          <w:tcPr>
            <w:tcW w:w="540"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5400" w:type="dxa"/>
            <w:gridSpan w:val="2"/>
            <w:tcBorders/>
          </w:tcPr>
          <w:p>
            <w:pPr>
              <w:pStyle w:val="Normal"/>
              <w:jc w:val="both"/>
              <w:rPr>
                <w:sz w:val="24"/>
                <w:szCs w:val="24"/>
              </w:rPr>
            </w:pPr>
            <w:r>
              <w:rPr>
                <w:sz w:val="24"/>
                <w:szCs w:val="24"/>
              </w:rPr>
              <w:t>Raporun Komite Başkanı Sayın Alpay Afşaroğlu tarafından okunması.</w:t>
            </w:r>
          </w:p>
          <w:p>
            <w:pPr>
              <w:pStyle w:val="Normal"/>
              <w:jc w:val="both"/>
              <w:rPr>
                <w:sz w:val="24"/>
                <w:szCs w:val="24"/>
              </w:rPr>
            </w:pPr>
            <w:r>
              <w:rPr>
                <w:sz w:val="24"/>
                <w:szCs w:val="24"/>
              </w:rPr>
              <w:t>Tasarının bütünü üzerindeki görüşmelere Maliye Bakanı Sayın  Ahmet Uzun’un sunuş     konuşması ile başlanması.</w:t>
            </w:r>
          </w:p>
          <w:p>
            <w:pPr>
              <w:pStyle w:val="Normal"/>
              <w:jc w:val="both"/>
              <w:rPr>
                <w:sz w:val="24"/>
                <w:szCs w:val="24"/>
              </w:rPr>
            </w:pPr>
            <w:r>
              <w:rPr>
                <w:sz w:val="24"/>
                <w:szCs w:val="24"/>
              </w:rPr>
              <w:t>Tasarının bütünü üzerindeki görüşmelerin tamamlanması ve Tasarının madde madde   görüşülmesine geçilmesi.</w:t>
            </w:r>
          </w:p>
          <w:p>
            <w:pPr>
              <w:pStyle w:val="Normal"/>
              <w:jc w:val="both"/>
              <w:rPr>
                <w:sz w:val="24"/>
                <w:szCs w:val="24"/>
              </w:rPr>
            </w:pPr>
            <w:r>
              <w:rPr>
                <w:sz w:val="24"/>
                <w:szCs w:val="24"/>
              </w:rPr>
            </w:r>
          </w:p>
        </w:tc>
      </w:tr>
      <w:tr>
        <w:trPr/>
        <w:tc>
          <w:tcPr>
            <w:tcW w:w="2628" w:type="dxa"/>
            <w:tcBorders/>
          </w:tcPr>
          <w:p>
            <w:pPr>
              <w:pStyle w:val="Normal"/>
              <w:jc w:val="center"/>
              <w:rPr>
                <w:b/>
                <w:b/>
                <w:sz w:val="24"/>
                <w:szCs w:val="24"/>
              </w:rPr>
            </w:pPr>
            <w:r>
              <w:rPr>
                <w:b/>
                <w:sz w:val="24"/>
                <w:szCs w:val="24"/>
              </w:rPr>
              <w:t xml:space="preserve">16  Aralık 2008 </w:t>
            </w:r>
          </w:p>
          <w:p>
            <w:pPr>
              <w:pStyle w:val="Normal"/>
              <w:jc w:val="center"/>
              <w:rPr>
                <w:b/>
                <w:b/>
                <w:sz w:val="24"/>
                <w:szCs w:val="24"/>
              </w:rPr>
            </w:pPr>
            <w:r>
              <w:rPr>
                <w:b/>
                <w:sz w:val="24"/>
                <w:szCs w:val="24"/>
              </w:rPr>
              <w:t>Salı</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1;</w:t>
            </w:r>
          </w:p>
        </w:tc>
        <w:tc>
          <w:tcPr>
            <w:tcW w:w="3690" w:type="dxa"/>
            <w:tcBorders/>
          </w:tcPr>
          <w:p>
            <w:pPr>
              <w:pStyle w:val="Normal"/>
              <w:jc w:val="both"/>
              <w:rPr>
                <w:sz w:val="24"/>
                <w:szCs w:val="24"/>
              </w:rPr>
            </w:pPr>
            <w:r>
              <w:rPr>
                <w:sz w:val="24"/>
                <w:szCs w:val="24"/>
              </w:rPr>
              <w:t>Cumhurbaşkanlığı Bütçesinin görüşülmesi.</w:t>
            </w:r>
          </w:p>
        </w:tc>
      </w:tr>
      <w:tr>
        <w:trPr/>
        <w:tc>
          <w:tcPr>
            <w:tcW w:w="2628" w:type="dxa"/>
            <w:tcBorders/>
          </w:tcPr>
          <w:p>
            <w:pPr>
              <w:pStyle w:val="Normal"/>
              <w:snapToGrid w:val="false"/>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sz w:val="24"/>
                <w:szCs w:val="24"/>
              </w:rPr>
            </w:pPr>
            <w:r>
              <w:rPr>
                <w:sz w:val="24"/>
                <w:szCs w:val="24"/>
              </w:rPr>
              <w:t>Kurumsal 02;</w:t>
            </w:r>
          </w:p>
        </w:tc>
        <w:tc>
          <w:tcPr>
            <w:tcW w:w="3690" w:type="dxa"/>
            <w:tcBorders/>
          </w:tcPr>
          <w:p>
            <w:pPr>
              <w:pStyle w:val="Normal"/>
              <w:jc w:val="both"/>
              <w:rPr>
                <w:sz w:val="24"/>
                <w:szCs w:val="24"/>
              </w:rPr>
            </w:pPr>
            <w:r>
              <w:rPr>
                <w:sz w:val="24"/>
                <w:szCs w:val="24"/>
              </w:rPr>
              <w:t>Cumhuriyet  Meclisi Bütçesinin görüşülmesi.</w:t>
            </w:r>
          </w:p>
        </w:tc>
      </w:tr>
      <w:tr>
        <w:trPr/>
        <w:tc>
          <w:tcPr>
            <w:tcW w:w="2628" w:type="dxa"/>
            <w:tcBorders/>
          </w:tcPr>
          <w:p>
            <w:pPr>
              <w:pStyle w:val="Normal"/>
              <w:snapToGrid w:val="false"/>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90" w:type="dxa"/>
            <w:tcBorders/>
          </w:tcPr>
          <w:p>
            <w:pPr>
              <w:pStyle w:val="Normal"/>
              <w:snapToGrid w:val="false"/>
              <w:rPr>
                <w:sz w:val="24"/>
                <w:szCs w:val="24"/>
              </w:rPr>
            </w:pPr>
            <w:r>
              <w:rPr>
                <w:sz w:val="24"/>
                <w:szCs w:val="24"/>
              </w:rPr>
            </w:r>
          </w:p>
        </w:tc>
      </w:tr>
      <w:tr>
        <w:trPr/>
        <w:tc>
          <w:tcPr>
            <w:tcW w:w="2628" w:type="dxa"/>
            <w:tcBorders/>
          </w:tcPr>
          <w:p>
            <w:pPr>
              <w:pStyle w:val="Normal"/>
              <w:jc w:val="center"/>
              <w:rPr>
                <w:b/>
                <w:b/>
                <w:sz w:val="24"/>
                <w:szCs w:val="24"/>
              </w:rPr>
            </w:pPr>
            <w:r>
              <w:rPr>
                <w:b/>
                <w:sz w:val="24"/>
                <w:szCs w:val="24"/>
              </w:rPr>
              <w:t>17 Aralık 2008</w:t>
            </w:r>
          </w:p>
          <w:p>
            <w:pPr>
              <w:pStyle w:val="Normal"/>
              <w:jc w:val="center"/>
              <w:rPr>
                <w:b/>
                <w:b/>
                <w:sz w:val="24"/>
                <w:szCs w:val="24"/>
              </w:rPr>
            </w:pPr>
            <w:r>
              <w:rPr>
                <w:b/>
                <w:sz w:val="24"/>
                <w:szCs w:val="24"/>
              </w:rPr>
              <w:t>Çarşamba</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3;</w:t>
            </w:r>
          </w:p>
        </w:tc>
        <w:tc>
          <w:tcPr>
            <w:tcW w:w="3690" w:type="dxa"/>
            <w:tcBorders/>
          </w:tcPr>
          <w:p>
            <w:pPr>
              <w:pStyle w:val="Normal"/>
              <w:jc w:val="both"/>
              <w:rPr>
                <w:sz w:val="24"/>
                <w:szCs w:val="24"/>
              </w:rPr>
            </w:pPr>
            <w:r>
              <w:rPr>
                <w:sz w:val="24"/>
                <w:szCs w:val="24"/>
              </w:rPr>
              <w:t>Başbakanlık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pPr>
            <w:r>
              <w:rPr>
                <w:sz w:val="24"/>
                <w:szCs w:val="24"/>
              </w:rPr>
              <w:t>Kurumsal 20;</w:t>
            </w:r>
          </w:p>
        </w:tc>
        <w:tc>
          <w:tcPr>
            <w:tcW w:w="3690" w:type="dxa"/>
            <w:tcBorders/>
          </w:tcPr>
          <w:p>
            <w:pPr>
              <w:pStyle w:val="Normal"/>
              <w:jc w:val="both"/>
              <w:rPr>
                <w:sz w:val="24"/>
                <w:szCs w:val="24"/>
              </w:rPr>
            </w:pPr>
            <w:r>
              <w:rPr>
                <w:sz w:val="24"/>
                <w:szCs w:val="24"/>
              </w:rPr>
              <w:t>Güvenlik Kuvvetleri Komutanlığı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3.</w:t>
            </w:r>
          </w:p>
        </w:tc>
        <w:tc>
          <w:tcPr>
            <w:tcW w:w="1710" w:type="dxa"/>
            <w:tcBorders/>
          </w:tcPr>
          <w:p>
            <w:pPr>
              <w:pStyle w:val="Normal"/>
              <w:rPr>
                <w:sz w:val="24"/>
                <w:szCs w:val="24"/>
              </w:rPr>
            </w:pPr>
            <w:r>
              <w:rPr>
                <w:sz w:val="24"/>
                <w:szCs w:val="24"/>
              </w:rPr>
              <w:t>Kurumsal 21;</w:t>
            </w:r>
          </w:p>
        </w:tc>
        <w:tc>
          <w:tcPr>
            <w:tcW w:w="3690" w:type="dxa"/>
            <w:tcBorders/>
          </w:tcPr>
          <w:p>
            <w:pPr>
              <w:pStyle w:val="TextBody"/>
              <w:rPr>
                <w:sz w:val="24"/>
              </w:rPr>
            </w:pPr>
            <w:r>
              <w:rPr>
                <w:sz w:val="24"/>
              </w:rPr>
              <w:t>Sivil Savunma Teşkilat Başkanlığı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90" w:type="dxa"/>
            <w:tcBorders/>
          </w:tcPr>
          <w:p>
            <w:pPr>
              <w:pStyle w:val="TextBody"/>
              <w:snapToGrid w:val="false"/>
              <w:rPr>
                <w:sz w:val="24"/>
                <w:szCs w:val="24"/>
              </w:rPr>
            </w:pPr>
            <w:r>
              <w:rPr>
                <w:sz w:val="24"/>
                <w:szCs w:val="24"/>
              </w:rPr>
            </w:r>
          </w:p>
        </w:tc>
      </w:tr>
      <w:tr>
        <w:trPr/>
        <w:tc>
          <w:tcPr>
            <w:tcW w:w="2628" w:type="dxa"/>
            <w:tcBorders/>
          </w:tcPr>
          <w:p>
            <w:pPr>
              <w:pStyle w:val="Normal"/>
              <w:jc w:val="center"/>
              <w:rPr>
                <w:b/>
                <w:b/>
                <w:sz w:val="24"/>
                <w:szCs w:val="24"/>
              </w:rPr>
            </w:pPr>
            <w:r>
              <w:rPr>
                <w:b/>
                <w:sz w:val="24"/>
                <w:szCs w:val="24"/>
              </w:rPr>
              <w:t>18 Aralık  2008</w:t>
            </w:r>
          </w:p>
          <w:p>
            <w:pPr>
              <w:pStyle w:val="Normal"/>
              <w:jc w:val="center"/>
              <w:rPr>
                <w:b/>
                <w:b/>
                <w:sz w:val="24"/>
                <w:szCs w:val="24"/>
              </w:rPr>
            </w:pPr>
            <w:r>
              <w:rPr>
                <w:b/>
                <w:sz w:val="24"/>
                <w:szCs w:val="24"/>
              </w:rPr>
              <w:t>Perşembe</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4;</w:t>
            </w:r>
          </w:p>
        </w:tc>
        <w:tc>
          <w:tcPr>
            <w:tcW w:w="3690" w:type="dxa"/>
            <w:tcBorders/>
          </w:tcPr>
          <w:p>
            <w:pPr>
              <w:pStyle w:val="Normal"/>
              <w:jc w:val="both"/>
              <w:rPr>
                <w:sz w:val="24"/>
                <w:szCs w:val="24"/>
              </w:rPr>
            </w:pPr>
            <w:r>
              <w:rPr>
                <w:sz w:val="24"/>
                <w:szCs w:val="24"/>
              </w:rPr>
              <w:t>Başbakan Yardımcılığı ve Dışişleri Bakanlığı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sz w:val="24"/>
                <w:szCs w:val="24"/>
              </w:rPr>
            </w:pPr>
            <w:r>
              <w:rPr>
                <w:sz w:val="24"/>
                <w:szCs w:val="24"/>
              </w:rPr>
              <w:t>Kurumsal 14;</w:t>
            </w:r>
          </w:p>
        </w:tc>
        <w:tc>
          <w:tcPr>
            <w:tcW w:w="3690" w:type="dxa"/>
            <w:tcBorders/>
          </w:tcPr>
          <w:p>
            <w:pPr>
              <w:pStyle w:val="Normal"/>
              <w:jc w:val="both"/>
              <w:rPr>
                <w:sz w:val="24"/>
                <w:szCs w:val="24"/>
              </w:rPr>
            </w:pPr>
            <w:r>
              <w:rPr>
                <w:sz w:val="24"/>
                <w:szCs w:val="24"/>
              </w:rPr>
              <w:t>Mahkemeler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3.</w:t>
            </w:r>
          </w:p>
        </w:tc>
        <w:tc>
          <w:tcPr>
            <w:tcW w:w="1710" w:type="dxa"/>
            <w:tcBorders/>
          </w:tcPr>
          <w:p>
            <w:pPr>
              <w:pStyle w:val="Normal"/>
              <w:rPr>
                <w:sz w:val="24"/>
                <w:szCs w:val="24"/>
              </w:rPr>
            </w:pPr>
            <w:r>
              <w:rPr>
                <w:sz w:val="24"/>
                <w:szCs w:val="24"/>
              </w:rPr>
              <w:t>Kurumsal 16;</w:t>
            </w:r>
          </w:p>
        </w:tc>
        <w:tc>
          <w:tcPr>
            <w:tcW w:w="3690" w:type="dxa"/>
            <w:tcBorders/>
          </w:tcPr>
          <w:p>
            <w:pPr>
              <w:pStyle w:val="Normal"/>
              <w:jc w:val="both"/>
              <w:rPr>
                <w:sz w:val="24"/>
                <w:szCs w:val="24"/>
              </w:rPr>
            </w:pPr>
            <w:r>
              <w:rPr>
                <w:sz w:val="24"/>
                <w:szCs w:val="24"/>
              </w:rPr>
              <w:t>Sayıştay Başkanlığı Bütçesinin görüşülmesi.</w:t>
            </w:r>
          </w:p>
        </w:tc>
      </w:tr>
      <w:tr>
        <w:trPr/>
        <w:tc>
          <w:tcPr>
            <w:tcW w:w="2628" w:type="dxa"/>
            <w:tcBorders/>
          </w:tcPr>
          <w:p>
            <w:pPr>
              <w:pStyle w:val="Normal"/>
              <w:snapToGrid w:val="false"/>
              <w:jc w:val="center"/>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90" w:type="dxa"/>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8534" w:type="dxa"/>
        <w:jc w:val="left"/>
        <w:tblInd w:w="-120" w:type="dxa"/>
        <w:tblLayout w:type="fixed"/>
        <w:tblCellMar>
          <w:top w:w="0" w:type="dxa"/>
          <w:left w:w="108" w:type="dxa"/>
          <w:bottom w:w="0" w:type="dxa"/>
          <w:right w:w="108" w:type="dxa"/>
        </w:tblCellMar>
      </w:tblPr>
      <w:tblGrid>
        <w:gridCol w:w="2640"/>
        <w:gridCol w:w="540"/>
        <w:gridCol w:w="1710"/>
        <w:gridCol w:w="3644"/>
      </w:tblGrid>
      <w:tr>
        <w:trPr/>
        <w:tc>
          <w:tcPr>
            <w:tcW w:w="2640" w:type="dxa"/>
            <w:tcBorders/>
          </w:tcPr>
          <w:p>
            <w:pPr>
              <w:pStyle w:val="Normal"/>
              <w:jc w:val="center"/>
              <w:rPr>
                <w:b/>
                <w:b/>
                <w:sz w:val="24"/>
                <w:szCs w:val="24"/>
              </w:rPr>
            </w:pPr>
            <w:r>
              <w:rPr>
                <w:b/>
                <w:sz w:val="24"/>
                <w:szCs w:val="24"/>
              </w:rPr>
              <w:t>GÜN</w:t>
            </w:r>
          </w:p>
        </w:tc>
        <w:tc>
          <w:tcPr>
            <w:tcW w:w="5894" w:type="dxa"/>
            <w:gridSpan w:val="3"/>
            <w:tcBorders/>
          </w:tcPr>
          <w:p>
            <w:pPr>
              <w:pStyle w:val="Normal"/>
              <w:jc w:val="center"/>
              <w:rPr>
                <w:b/>
                <w:b/>
                <w:sz w:val="24"/>
                <w:szCs w:val="24"/>
              </w:rPr>
            </w:pPr>
            <w:r>
              <w:rPr>
                <w:b/>
                <w:sz w:val="24"/>
                <w:szCs w:val="24"/>
              </w:rPr>
              <w:t>GÖRÜŞÜLECEK PROGRAM</w:t>
            </w:r>
          </w:p>
          <w:p>
            <w:pPr>
              <w:pStyle w:val="Normal"/>
              <w:jc w:val="both"/>
              <w:rPr>
                <w:b/>
                <w:b/>
                <w:sz w:val="24"/>
                <w:szCs w:val="24"/>
              </w:rPr>
            </w:pPr>
            <w:r>
              <w:rPr>
                <w:b/>
                <w:sz w:val="24"/>
                <w:szCs w:val="24"/>
              </w:rPr>
            </w:r>
          </w:p>
        </w:tc>
      </w:tr>
      <w:tr>
        <w:trPr/>
        <w:tc>
          <w:tcPr>
            <w:tcW w:w="2640" w:type="dxa"/>
            <w:tcBorders/>
          </w:tcPr>
          <w:p>
            <w:pPr>
              <w:pStyle w:val="Normal"/>
              <w:jc w:val="center"/>
              <w:rPr>
                <w:b/>
                <w:b/>
                <w:sz w:val="24"/>
                <w:szCs w:val="24"/>
              </w:rPr>
            </w:pPr>
            <w:r>
              <w:rPr>
                <w:b/>
                <w:sz w:val="24"/>
                <w:szCs w:val="24"/>
              </w:rPr>
              <w:t xml:space="preserve">19 Aralık 2008 </w:t>
            </w:r>
          </w:p>
          <w:p>
            <w:pPr>
              <w:pStyle w:val="Normal"/>
              <w:jc w:val="center"/>
              <w:rPr>
                <w:b/>
                <w:b/>
                <w:sz w:val="24"/>
                <w:szCs w:val="24"/>
              </w:rPr>
            </w:pPr>
            <w:r>
              <w:rPr>
                <w:b/>
                <w:sz w:val="24"/>
                <w:szCs w:val="24"/>
              </w:rPr>
              <w:t>Cuma</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7;</w:t>
            </w:r>
          </w:p>
        </w:tc>
        <w:tc>
          <w:tcPr>
            <w:tcW w:w="3644" w:type="dxa"/>
            <w:tcBorders/>
          </w:tcPr>
          <w:p>
            <w:pPr>
              <w:pStyle w:val="Normal"/>
              <w:jc w:val="both"/>
              <w:rPr>
                <w:sz w:val="24"/>
                <w:szCs w:val="24"/>
              </w:rPr>
            </w:pPr>
            <w:r>
              <w:rPr>
                <w:sz w:val="24"/>
                <w:szCs w:val="24"/>
              </w:rPr>
              <w:t>İçişleri Bakanlığı Bütçesinin görüşülmesi.</w:t>
            </w:r>
          </w:p>
        </w:tc>
      </w:tr>
      <w:tr>
        <w:trPr/>
        <w:tc>
          <w:tcPr>
            <w:tcW w:w="2640" w:type="dxa"/>
            <w:tcBorders/>
          </w:tcPr>
          <w:p>
            <w:pPr>
              <w:pStyle w:val="Normal"/>
              <w:snapToGrid w:val="false"/>
              <w:rPr>
                <w:b/>
                <w:b/>
                <w:sz w:val="24"/>
                <w:szCs w:val="24"/>
              </w:rPr>
            </w:pPr>
            <w:r>
              <w:rPr>
                <w:b/>
                <w:sz w:val="24"/>
                <w:szCs w:val="24"/>
              </w:rPr>
            </w:r>
          </w:p>
        </w:tc>
        <w:tc>
          <w:tcPr>
            <w:tcW w:w="540" w:type="dxa"/>
            <w:tcBorders/>
          </w:tcPr>
          <w:p>
            <w:pPr>
              <w:pStyle w:val="Normal"/>
              <w:rPr>
                <w:sz w:val="24"/>
                <w:szCs w:val="24"/>
              </w:rPr>
            </w:pPr>
            <w:r>
              <w:rPr>
                <w:sz w:val="24"/>
                <w:szCs w:val="24"/>
              </w:rPr>
              <w:t>2.</w:t>
            </w:r>
          </w:p>
          <w:p>
            <w:pPr>
              <w:pStyle w:val="Normal"/>
              <w:rPr>
                <w:sz w:val="24"/>
                <w:szCs w:val="24"/>
              </w:rPr>
            </w:pPr>
            <w:r>
              <w:rPr>
                <w:sz w:val="24"/>
                <w:szCs w:val="24"/>
              </w:rPr>
            </w:r>
          </w:p>
        </w:tc>
        <w:tc>
          <w:tcPr>
            <w:tcW w:w="1710" w:type="dxa"/>
            <w:tcBorders/>
          </w:tcPr>
          <w:p>
            <w:pPr>
              <w:pStyle w:val="Normal"/>
              <w:rPr>
                <w:sz w:val="24"/>
                <w:szCs w:val="24"/>
              </w:rPr>
            </w:pPr>
            <w:r>
              <w:rPr>
                <w:sz w:val="24"/>
                <w:szCs w:val="24"/>
              </w:rPr>
              <w:t>Kurumsal 19;</w:t>
            </w:r>
          </w:p>
          <w:p>
            <w:pPr>
              <w:pStyle w:val="Normal"/>
              <w:rPr>
                <w:sz w:val="24"/>
                <w:szCs w:val="24"/>
              </w:rPr>
            </w:pPr>
            <w:r>
              <w:rPr>
                <w:sz w:val="24"/>
                <w:szCs w:val="24"/>
              </w:rPr>
            </w:r>
          </w:p>
        </w:tc>
        <w:tc>
          <w:tcPr>
            <w:tcW w:w="3644" w:type="dxa"/>
            <w:tcBorders/>
          </w:tcPr>
          <w:p>
            <w:pPr>
              <w:pStyle w:val="Normal"/>
              <w:jc w:val="both"/>
              <w:rPr>
                <w:sz w:val="24"/>
                <w:szCs w:val="24"/>
              </w:rPr>
            </w:pPr>
            <w:r>
              <w:rPr>
                <w:sz w:val="24"/>
                <w:szCs w:val="24"/>
              </w:rPr>
              <w:t>Polis Genel Müdürlüğü  Bütçesinin görüşülmesi.</w:t>
            </w:r>
          </w:p>
        </w:tc>
      </w:tr>
      <w:tr>
        <w:trPr/>
        <w:tc>
          <w:tcPr>
            <w:tcW w:w="2640" w:type="dxa"/>
            <w:tcBorders/>
          </w:tcPr>
          <w:p>
            <w:pPr>
              <w:pStyle w:val="Normal"/>
              <w:snapToGrid w:val="false"/>
              <w:rPr>
                <w:b/>
                <w:b/>
                <w:sz w:val="24"/>
                <w:szCs w:val="24"/>
              </w:rPr>
            </w:pPr>
            <w:r>
              <w:rPr>
                <w:b/>
                <w:sz w:val="24"/>
                <w:szCs w:val="24"/>
              </w:rPr>
            </w:r>
          </w:p>
        </w:tc>
        <w:tc>
          <w:tcPr>
            <w:tcW w:w="540" w:type="dxa"/>
            <w:tcBorders/>
          </w:tcPr>
          <w:p>
            <w:pPr>
              <w:pStyle w:val="Normal"/>
              <w:rPr>
                <w:sz w:val="24"/>
                <w:szCs w:val="24"/>
              </w:rPr>
            </w:pPr>
            <w:r>
              <w:rPr>
                <w:sz w:val="24"/>
                <w:szCs w:val="24"/>
              </w:rPr>
              <w:t>3.</w:t>
            </w:r>
          </w:p>
        </w:tc>
        <w:tc>
          <w:tcPr>
            <w:tcW w:w="1710" w:type="dxa"/>
            <w:tcBorders/>
          </w:tcPr>
          <w:p>
            <w:pPr>
              <w:pStyle w:val="Normal"/>
              <w:rPr>
                <w:sz w:val="24"/>
                <w:szCs w:val="24"/>
              </w:rPr>
            </w:pPr>
            <w:r>
              <w:rPr>
                <w:sz w:val="24"/>
                <w:szCs w:val="24"/>
              </w:rPr>
              <w:t>Kurumsal 15;</w:t>
            </w:r>
          </w:p>
        </w:tc>
        <w:tc>
          <w:tcPr>
            <w:tcW w:w="3644" w:type="dxa"/>
            <w:tcBorders/>
          </w:tcPr>
          <w:p>
            <w:pPr>
              <w:pStyle w:val="TextBody"/>
              <w:rPr>
                <w:sz w:val="24"/>
              </w:rPr>
            </w:pPr>
            <w:r>
              <w:rPr>
                <w:sz w:val="24"/>
              </w:rPr>
              <w:t>Hukuk Dairesi Bütçesinin görüşülmesi.</w:t>
            </w:r>
          </w:p>
        </w:tc>
      </w:tr>
      <w:tr>
        <w:trPr/>
        <w:tc>
          <w:tcPr>
            <w:tcW w:w="2640" w:type="dxa"/>
            <w:tcBorders/>
          </w:tcPr>
          <w:p>
            <w:pPr>
              <w:pStyle w:val="Normal"/>
              <w:snapToGrid w:val="false"/>
              <w:rPr>
                <w:b/>
                <w:b/>
                <w:sz w:val="24"/>
                <w:szCs w:val="24"/>
              </w:rPr>
            </w:pPr>
            <w:r>
              <w:rPr>
                <w:b/>
                <w:sz w:val="24"/>
                <w:szCs w:val="24"/>
              </w:rPr>
            </w:r>
          </w:p>
        </w:tc>
        <w:tc>
          <w:tcPr>
            <w:tcW w:w="540" w:type="dxa"/>
            <w:tcBorders/>
          </w:tcPr>
          <w:p>
            <w:pPr>
              <w:pStyle w:val="Normal"/>
              <w:rPr>
                <w:sz w:val="24"/>
                <w:szCs w:val="24"/>
              </w:rPr>
            </w:pPr>
            <w:r>
              <w:rPr>
                <w:sz w:val="24"/>
                <w:szCs w:val="24"/>
              </w:rPr>
              <w:t>4.</w:t>
            </w:r>
          </w:p>
        </w:tc>
        <w:tc>
          <w:tcPr>
            <w:tcW w:w="1710" w:type="dxa"/>
            <w:tcBorders/>
          </w:tcPr>
          <w:p>
            <w:pPr>
              <w:pStyle w:val="Normal"/>
              <w:rPr>
                <w:sz w:val="24"/>
                <w:szCs w:val="24"/>
              </w:rPr>
            </w:pPr>
            <w:r>
              <w:rPr>
                <w:sz w:val="24"/>
                <w:szCs w:val="24"/>
              </w:rPr>
              <w:t>Kurumsal 13;</w:t>
            </w:r>
          </w:p>
        </w:tc>
        <w:tc>
          <w:tcPr>
            <w:tcW w:w="3644" w:type="dxa"/>
            <w:tcBorders/>
          </w:tcPr>
          <w:p>
            <w:pPr>
              <w:pStyle w:val="Normal"/>
              <w:jc w:val="both"/>
              <w:rPr>
                <w:sz w:val="24"/>
                <w:szCs w:val="24"/>
              </w:rPr>
            </w:pPr>
            <w:r>
              <w:rPr>
                <w:sz w:val="24"/>
                <w:szCs w:val="24"/>
              </w:rPr>
              <w:t>Çevre ve Doğal Kaynaklar Bakanlığı Bütçesinin görüşülmesi.</w:t>
            </w:r>
          </w:p>
        </w:tc>
      </w:tr>
      <w:tr>
        <w:trPr/>
        <w:tc>
          <w:tcPr>
            <w:tcW w:w="2640" w:type="dxa"/>
            <w:tcBorders/>
          </w:tcPr>
          <w:p>
            <w:pPr>
              <w:pStyle w:val="Normal"/>
              <w:snapToGrid w:val="false"/>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44" w:type="dxa"/>
            <w:tcBorders/>
          </w:tcPr>
          <w:p>
            <w:pPr>
              <w:pStyle w:val="TextBody"/>
              <w:snapToGrid w:val="false"/>
              <w:rPr>
                <w:sz w:val="24"/>
                <w:szCs w:val="24"/>
              </w:rPr>
            </w:pPr>
            <w:r>
              <w:rPr>
                <w:sz w:val="24"/>
                <w:szCs w:val="24"/>
              </w:rPr>
            </w:r>
          </w:p>
        </w:tc>
      </w:tr>
      <w:tr>
        <w:trPr/>
        <w:tc>
          <w:tcPr>
            <w:tcW w:w="2640" w:type="dxa"/>
            <w:tcBorders/>
          </w:tcPr>
          <w:p>
            <w:pPr>
              <w:pStyle w:val="Normal"/>
              <w:jc w:val="center"/>
              <w:rPr>
                <w:b/>
                <w:b/>
                <w:sz w:val="24"/>
                <w:szCs w:val="24"/>
              </w:rPr>
            </w:pPr>
            <w:r>
              <w:rPr>
                <w:b/>
                <w:sz w:val="24"/>
                <w:szCs w:val="24"/>
              </w:rPr>
              <w:t>22 Aralık 2008</w:t>
            </w:r>
          </w:p>
          <w:p>
            <w:pPr>
              <w:pStyle w:val="Normal"/>
              <w:jc w:val="center"/>
              <w:rPr>
                <w:b/>
                <w:b/>
                <w:sz w:val="24"/>
                <w:szCs w:val="24"/>
              </w:rPr>
            </w:pPr>
            <w:r>
              <w:rPr>
                <w:b/>
                <w:sz w:val="24"/>
                <w:szCs w:val="24"/>
              </w:rPr>
              <w:t>Pazartesi</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 xml:space="preserve">Kurumsal 11; </w:t>
            </w:r>
          </w:p>
        </w:tc>
        <w:tc>
          <w:tcPr>
            <w:tcW w:w="3644" w:type="dxa"/>
            <w:tcBorders/>
          </w:tcPr>
          <w:p>
            <w:pPr>
              <w:pStyle w:val="Normal"/>
              <w:jc w:val="both"/>
              <w:rPr>
                <w:sz w:val="24"/>
                <w:szCs w:val="24"/>
              </w:rPr>
            </w:pPr>
            <w:r>
              <w:rPr>
                <w:sz w:val="24"/>
                <w:szCs w:val="24"/>
              </w:rPr>
              <w:t>Sağlık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sz w:val="24"/>
                <w:szCs w:val="24"/>
              </w:rPr>
            </w:pPr>
            <w:r>
              <w:rPr>
                <w:sz w:val="24"/>
                <w:szCs w:val="24"/>
              </w:rPr>
              <w:t>Kurumsal 10;</w:t>
            </w:r>
          </w:p>
          <w:p>
            <w:pPr>
              <w:pStyle w:val="Normal"/>
              <w:rPr>
                <w:sz w:val="24"/>
                <w:szCs w:val="24"/>
              </w:rPr>
            </w:pPr>
            <w:r>
              <w:rPr>
                <w:sz w:val="24"/>
                <w:szCs w:val="24"/>
              </w:rPr>
            </w:r>
          </w:p>
        </w:tc>
        <w:tc>
          <w:tcPr>
            <w:tcW w:w="3644" w:type="dxa"/>
            <w:tcBorders/>
          </w:tcPr>
          <w:p>
            <w:pPr>
              <w:pStyle w:val="Normal"/>
              <w:jc w:val="both"/>
              <w:rPr>
                <w:sz w:val="24"/>
                <w:szCs w:val="24"/>
              </w:rPr>
            </w:pPr>
            <w:r>
              <w:rPr>
                <w:sz w:val="24"/>
                <w:szCs w:val="24"/>
              </w:rPr>
              <w:t>Tarım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3.</w:t>
            </w:r>
          </w:p>
        </w:tc>
        <w:tc>
          <w:tcPr>
            <w:tcW w:w="1710" w:type="dxa"/>
            <w:tcBorders/>
          </w:tcPr>
          <w:p>
            <w:pPr>
              <w:pStyle w:val="Normal"/>
              <w:rPr>
                <w:sz w:val="24"/>
                <w:szCs w:val="24"/>
              </w:rPr>
            </w:pPr>
            <w:r>
              <w:rPr>
                <w:sz w:val="24"/>
                <w:szCs w:val="24"/>
              </w:rPr>
              <w:t>Kurumsal 18;</w:t>
            </w:r>
          </w:p>
        </w:tc>
        <w:tc>
          <w:tcPr>
            <w:tcW w:w="3644" w:type="dxa"/>
            <w:tcBorders/>
          </w:tcPr>
          <w:p>
            <w:pPr>
              <w:pStyle w:val="Normal"/>
              <w:jc w:val="both"/>
              <w:rPr>
                <w:sz w:val="24"/>
                <w:szCs w:val="24"/>
              </w:rPr>
            </w:pPr>
            <w:r>
              <w:rPr>
                <w:sz w:val="24"/>
                <w:szCs w:val="24"/>
              </w:rPr>
              <w:t>Yüksek Yönetim Denetçisi (Ombudsman)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44" w:type="dxa"/>
            <w:tcBorders/>
          </w:tcPr>
          <w:p>
            <w:pPr>
              <w:pStyle w:val="Normal"/>
              <w:snapToGrid w:val="false"/>
              <w:jc w:val="both"/>
              <w:rPr>
                <w:sz w:val="24"/>
                <w:szCs w:val="24"/>
              </w:rPr>
            </w:pPr>
            <w:r>
              <w:rPr>
                <w:sz w:val="24"/>
                <w:szCs w:val="24"/>
              </w:rPr>
            </w:r>
          </w:p>
        </w:tc>
      </w:tr>
      <w:tr>
        <w:trPr/>
        <w:tc>
          <w:tcPr>
            <w:tcW w:w="2640" w:type="dxa"/>
            <w:tcBorders/>
          </w:tcPr>
          <w:p>
            <w:pPr>
              <w:pStyle w:val="Normal"/>
              <w:jc w:val="center"/>
              <w:rPr>
                <w:b/>
                <w:b/>
                <w:sz w:val="24"/>
                <w:szCs w:val="24"/>
              </w:rPr>
            </w:pPr>
            <w:r>
              <w:rPr>
                <w:b/>
                <w:sz w:val="24"/>
                <w:szCs w:val="24"/>
              </w:rPr>
              <w:t>23 Aralık 2008</w:t>
            </w:r>
          </w:p>
          <w:p>
            <w:pPr>
              <w:pStyle w:val="Normal"/>
              <w:jc w:val="center"/>
              <w:rPr>
                <w:b/>
                <w:b/>
                <w:sz w:val="24"/>
                <w:szCs w:val="24"/>
              </w:rPr>
            </w:pPr>
            <w:r>
              <w:rPr>
                <w:b/>
                <w:sz w:val="24"/>
                <w:szCs w:val="24"/>
              </w:rPr>
              <w:t>Salı</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12;</w:t>
            </w:r>
          </w:p>
        </w:tc>
        <w:tc>
          <w:tcPr>
            <w:tcW w:w="3644" w:type="dxa"/>
            <w:tcBorders/>
          </w:tcPr>
          <w:p>
            <w:pPr>
              <w:pStyle w:val="Normal"/>
              <w:jc w:val="both"/>
              <w:rPr>
                <w:sz w:val="24"/>
                <w:szCs w:val="24"/>
              </w:rPr>
            </w:pPr>
            <w:r>
              <w:rPr>
                <w:sz w:val="24"/>
                <w:szCs w:val="24"/>
              </w:rPr>
              <w:t>Çalışma ve Sosyal Güvenlik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pPr>
            <w:r>
              <w:rPr>
                <w:sz w:val="24"/>
                <w:szCs w:val="24"/>
              </w:rPr>
              <w:t>Kurumsal 06;</w:t>
            </w:r>
          </w:p>
        </w:tc>
        <w:tc>
          <w:tcPr>
            <w:tcW w:w="3644" w:type="dxa"/>
            <w:tcBorders/>
          </w:tcPr>
          <w:p>
            <w:pPr>
              <w:pStyle w:val="Normal"/>
              <w:jc w:val="both"/>
              <w:rPr>
                <w:sz w:val="24"/>
                <w:szCs w:val="24"/>
              </w:rPr>
            </w:pPr>
            <w:r>
              <w:rPr>
                <w:sz w:val="24"/>
                <w:szCs w:val="24"/>
              </w:rPr>
              <w:t>Ekonomi ve Turizm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3.</w:t>
            </w:r>
          </w:p>
        </w:tc>
        <w:tc>
          <w:tcPr>
            <w:tcW w:w="1710" w:type="dxa"/>
            <w:tcBorders/>
          </w:tcPr>
          <w:p>
            <w:pPr>
              <w:pStyle w:val="Normal"/>
              <w:rPr>
                <w:sz w:val="24"/>
                <w:szCs w:val="24"/>
              </w:rPr>
            </w:pPr>
            <w:r>
              <w:rPr>
                <w:sz w:val="24"/>
                <w:szCs w:val="24"/>
              </w:rPr>
              <w:t>Kurumsal 17;</w:t>
            </w:r>
          </w:p>
        </w:tc>
        <w:tc>
          <w:tcPr>
            <w:tcW w:w="3644" w:type="dxa"/>
            <w:tcBorders/>
          </w:tcPr>
          <w:p>
            <w:pPr>
              <w:pStyle w:val="Normal"/>
              <w:jc w:val="both"/>
              <w:rPr>
                <w:sz w:val="24"/>
                <w:szCs w:val="24"/>
              </w:rPr>
            </w:pPr>
            <w:r>
              <w:rPr>
                <w:sz w:val="24"/>
                <w:szCs w:val="24"/>
              </w:rPr>
              <w:t>Kamu Hizmeti Komisyonu Baş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44" w:type="dxa"/>
            <w:tcBorders/>
          </w:tcPr>
          <w:p>
            <w:pPr>
              <w:pStyle w:val="Normal"/>
              <w:snapToGrid w:val="false"/>
              <w:jc w:val="both"/>
              <w:rPr>
                <w:sz w:val="24"/>
                <w:szCs w:val="24"/>
              </w:rPr>
            </w:pPr>
            <w:r>
              <w:rPr>
                <w:sz w:val="24"/>
                <w:szCs w:val="24"/>
              </w:rPr>
            </w:r>
          </w:p>
        </w:tc>
      </w:tr>
      <w:tr>
        <w:trPr/>
        <w:tc>
          <w:tcPr>
            <w:tcW w:w="2640" w:type="dxa"/>
            <w:tcBorders/>
          </w:tcPr>
          <w:p>
            <w:pPr>
              <w:pStyle w:val="Normal"/>
              <w:jc w:val="center"/>
              <w:rPr>
                <w:b/>
                <w:b/>
                <w:sz w:val="24"/>
                <w:szCs w:val="24"/>
              </w:rPr>
            </w:pPr>
            <w:r>
              <w:rPr>
                <w:b/>
                <w:sz w:val="24"/>
                <w:szCs w:val="24"/>
              </w:rPr>
              <w:t>24 Aralık 2008</w:t>
            </w:r>
          </w:p>
          <w:p>
            <w:pPr>
              <w:pStyle w:val="Normal"/>
              <w:jc w:val="center"/>
              <w:rPr>
                <w:b/>
                <w:b/>
                <w:sz w:val="24"/>
                <w:szCs w:val="24"/>
              </w:rPr>
            </w:pPr>
            <w:r>
              <w:rPr>
                <w:b/>
                <w:sz w:val="24"/>
                <w:szCs w:val="24"/>
              </w:rPr>
              <w:t>Çarşamba</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9;</w:t>
            </w:r>
          </w:p>
        </w:tc>
        <w:tc>
          <w:tcPr>
            <w:tcW w:w="3644" w:type="dxa"/>
            <w:tcBorders/>
          </w:tcPr>
          <w:p>
            <w:pPr>
              <w:pStyle w:val="Normal"/>
              <w:jc w:val="both"/>
              <w:rPr>
                <w:sz w:val="24"/>
                <w:szCs w:val="24"/>
              </w:rPr>
            </w:pPr>
            <w:r>
              <w:rPr>
                <w:sz w:val="24"/>
                <w:szCs w:val="24"/>
              </w:rPr>
              <w:t>Milli Eğitim ve Kültür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1710" w:type="dxa"/>
            <w:tcBorders/>
          </w:tcPr>
          <w:p>
            <w:pPr>
              <w:pStyle w:val="Normal"/>
              <w:rPr/>
            </w:pPr>
            <w:r>
              <w:rPr>
                <w:sz w:val="24"/>
                <w:szCs w:val="24"/>
              </w:rPr>
              <w:t>Kurumsal 08;</w:t>
            </w:r>
          </w:p>
        </w:tc>
        <w:tc>
          <w:tcPr>
            <w:tcW w:w="3644" w:type="dxa"/>
            <w:tcBorders/>
          </w:tcPr>
          <w:p>
            <w:pPr>
              <w:pStyle w:val="Normal"/>
              <w:jc w:val="both"/>
              <w:rPr>
                <w:sz w:val="24"/>
                <w:szCs w:val="24"/>
              </w:rPr>
            </w:pPr>
            <w:r>
              <w:rPr>
                <w:sz w:val="24"/>
                <w:szCs w:val="24"/>
              </w:rPr>
              <w:t>Bayındırlık ve Ulaştırma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710" w:type="dxa"/>
            <w:tcBorders/>
          </w:tcPr>
          <w:p>
            <w:pPr>
              <w:pStyle w:val="Normal"/>
              <w:snapToGrid w:val="false"/>
              <w:rPr>
                <w:sz w:val="24"/>
                <w:szCs w:val="24"/>
              </w:rPr>
            </w:pPr>
            <w:r>
              <w:rPr>
                <w:sz w:val="24"/>
                <w:szCs w:val="24"/>
              </w:rPr>
            </w:r>
          </w:p>
        </w:tc>
        <w:tc>
          <w:tcPr>
            <w:tcW w:w="3644" w:type="dxa"/>
            <w:tcBorders/>
          </w:tcPr>
          <w:p>
            <w:pPr>
              <w:pStyle w:val="Normal"/>
              <w:snapToGrid w:val="false"/>
              <w:jc w:val="both"/>
              <w:rPr>
                <w:sz w:val="24"/>
                <w:szCs w:val="24"/>
              </w:rPr>
            </w:pPr>
            <w:r>
              <w:rPr>
                <w:sz w:val="24"/>
                <w:szCs w:val="24"/>
              </w:rPr>
            </w:r>
          </w:p>
        </w:tc>
      </w:tr>
      <w:tr>
        <w:trPr/>
        <w:tc>
          <w:tcPr>
            <w:tcW w:w="2640" w:type="dxa"/>
            <w:tcBorders/>
          </w:tcPr>
          <w:p>
            <w:pPr>
              <w:pStyle w:val="Normal"/>
              <w:jc w:val="center"/>
              <w:rPr>
                <w:b/>
                <w:b/>
                <w:sz w:val="24"/>
                <w:szCs w:val="24"/>
              </w:rPr>
            </w:pPr>
            <w:r>
              <w:rPr>
                <w:b/>
                <w:sz w:val="24"/>
                <w:szCs w:val="24"/>
              </w:rPr>
              <w:t>25 Aralık 2008</w:t>
            </w:r>
          </w:p>
          <w:p>
            <w:pPr>
              <w:pStyle w:val="Normal"/>
              <w:jc w:val="center"/>
              <w:rPr>
                <w:b/>
                <w:b/>
                <w:sz w:val="24"/>
                <w:szCs w:val="24"/>
              </w:rPr>
            </w:pPr>
            <w:r>
              <w:rPr>
                <w:b/>
                <w:sz w:val="24"/>
                <w:szCs w:val="24"/>
              </w:rPr>
              <w:t>Perşembe</w:t>
            </w:r>
          </w:p>
        </w:tc>
        <w:tc>
          <w:tcPr>
            <w:tcW w:w="540" w:type="dxa"/>
            <w:tcBorders/>
          </w:tcPr>
          <w:p>
            <w:pPr>
              <w:pStyle w:val="Normal"/>
              <w:rPr>
                <w:sz w:val="24"/>
                <w:szCs w:val="24"/>
              </w:rPr>
            </w:pPr>
            <w:r>
              <w:rPr>
                <w:sz w:val="24"/>
                <w:szCs w:val="24"/>
              </w:rPr>
              <w:t>1.</w:t>
            </w:r>
          </w:p>
        </w:tc>
        <w:tc>
          <w:tcPr>
            <w:tcW w:w="1710" w:type="dxa"/>
            <w:tcBorders/>
          </w:tcPr>
          <w:p>
            <w:pPr>
              <w:pStyle w:val="Normal"/>
              <w:rPr>
                <w:sz w:val="24"/>
                <w:szCs w:val="24"/>
              </w:rPr>
            </w:pPr>
            <w:r>
              <w:rPr>
                <w:sz w:val="24"/>
                <w:szCs w:val="24"/>
              </w:rPr>
              <w:t>Kurumsal 05;</w:t>
            </w:r>
          </w:p>
        </w:tc>
        <w:tc>
          <w:tcPr>
            <w:tcW w:w="3644" w:type="dxa"/>
            <w:tcBorders/>
          </w:tcPr>
          <w:p>
            <w:pPr>
              <w:pStyle w:val="Normal"/>
              <w:jc w:val="both"/>
              <w:rPr>
                <w:sz w:val="24"/>
                <w:szCs w:val="24"/>
              </w:rPr>
            </w:pPr>
            <w:r>
              <w:rPr>
                <w:sz w:val="24"/>
                <w:szCs w:val="24"/>
              </w:rPr>
              <w:t>Maliye Bakanlığı Bütçesinin görüşülmesi.</w:t>
            </w:r>
          </w:p>
        </w:tc>
      </w:tr>
      <w:tr>
        <w:trPr/>
        <w:tc>
          <w:tcPr>
            <w:tcW w:w="2640" w:type="dxa"/>
            <w:tcBorders/>
          </w:tcPr>
          <w:p>
            <w:pPr>
              <w:pStyle w:val="Normal"/>
              <w:snapToGrid w:val="false"/>
              <w:jc w:val="center"/>
              <w:rPr>
                <w:b/>
                <w:b/>
                <w:sz w:val="24"/>
                <w:szCs w:val="24"/>
              </w:rPr>
            </w:pPr>
            <w:r>
              <w:rPr>
                <w:b/>
                <w:sz w:val="24"/>
                <w:szCs w:val="24"/>
              </w:rPr>
            </w:r>
          </w:p>
        </w:tc>
        <w:tc>
          <w:tcPr>
            <w:tcW w:w="540" w:type="dxa"/>
            <w:tcBorders/>
          </w:tcPr>
          <w:p>
            <w:pPr>
              <w:pStyle w:val="Normal"/>
              <w:rPr>
                <w:sz w:val="24"/>
                <w:szCs w:val="24"/>
              </w:rPr>
            </w:pPr>
            <w:r>
              <w:rPr>
                <w:sz w:val="24"/>
                <w:szCs w:val="24"/>
              </w:rPr>
              <w:t>2.</w:t>
            </w:r>
          </w:p>
        </w:tc>
        <w:tc>
          <w:tcPr>
            <w:tcW w:w="5354" w:type="dxa"/>
            <w:gridSpan w:val="2"/>
            <w:tcBorders/>
          </w:tcPr>
          <w:p>
            <w:pPr>
              <w:pStyle w:val="Normal"/>
              <w:jc w:val="both"/>
              <w:rPr>
                <w:sz w:val="24"/>
                <w:szCs w:val="24"/>
              </w:rPr>
            </w:pPr>
            <w:r>
              <w:rPr>
                <w:sz w:val="24"/>
                <w:szCs w:val="24"/>
              </w:rPr>
              <w:t>Gelirler Bütçesinin görüşülmesi.</w:t>
            </w:r>
          </w:p>
        </w:tc>
      </w:tr>
      <w:tr>
        <w:trPr/>
        <w:tc>
          <w:tcPr>
            <w:tcW w:w="2640" w:type="dxa"/>
            <w:tcBorders/>
          </w:tcPr>
          <w:p>
            <w:pPr>
              <w:pStyle w:val="Normal"/>
              <w:snapToGrid w:val="false"/>
              <w:rPr>
                <w:b/>
                <w:b/>
                <w:sz w:val="24"/>
                <w:szCs w:val="24"/>
              </w:rPr>
            </w:pPr>
            <w:r>
              <w:rPr>
                <w:b/>
                <w:sz w:val="24"/>
                <w:szCs w:val="24"/>
              </w:rPr>
            </w:r>
          </w:p>
        </w:tc>
        <w:tc>
          <w:tcPr>
            <w:tcW w:w="540" w:type="dxa"/>
            <w:tcBorders/>
          </w:tcPr>
          <w:p>
            <w:pPr>
              <w:pStyle w:val="Normal"/>
              <w:rPr>
                <w:sz w:val="24"/>
                <w:szCs w:val="24"/>
              </w:rPr>
            </w:pPr>
            <w:r>
              <w:rPr>
                <w:sz w:val="24"/>
                <w:szCs w:val="24"/>
              </w:rPr>
              <w:t>3.</w:t>
            </w:r>
          </w:p>
        </w:tc>
        <w:tc>
          <w:tcPr>
            <w:tcW w:w="5354" w:type="dxa"/>
            <w:gridSpan w:val="2"/>
            <w:tcBorders/>
          </w:tcPr>
          <w:p>
            <w:pPr>
              <w:pStyle w:val="Normal"/>
              <w:jc w:val="both"/>
              <w:rPr>
                <w:sz w:val="24"/>
                <w:szCs w:val="24"/>
              </w:rPr>
            </w:pPr>
            <w:r>
              <w:rPr>
                <w:sz w:val="24"/>
                <w:szCs w:val="24"/>
              </w:rPr>
              <w:t>Tasarının madde madde görüşülmesinin tamamlanması ve bütününün oylanmas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Evet Çalışma Programını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Okutulup Bilgiye Sunulacaklar. </w:t>
      </w:r>
    </w:p>
    <w:p>
      <w:pPr>
        <w:pStyle w:val="Normal"/>
        <w:jc w:val="both"/>
        <w:rPr>
          <w:sz w:val="24"/>
          <w:szCs w:val="24"/>
        </w:rPr>
      </w:pPr>
      <w:r>
        <w:rPr>
          <w:sz w:val="24"/>
          <w:szCs w:val="24"/>
        </w:rPr>
      </w:r>
    </w:p>
    <w:p>
      <w:pPr>
        <w:pStyle w:val="Normal"/>
        <w:jc w:val="both"/>
        <w:rPr>
          <w:sz w:val="24"/>
          <w:szCs w:val="24"/>
        </w:rPr>
      </w:pPr>
      <w:r>
        <w:rPr>
          <w:sz w:val="24"/>
          <w:szCs w:val="24"/>
        </w:rPr>
        <w:tab/>
        <w:t>Bir; Ulusal Birlik Partisi Grup Başkanlığının, Grup Başkan Vekilliği değişikliğ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3 Aralık 2008</w:t>
      </w:r>
    </w:p>
    <w:p>
      <w:pPr>
        <w:pStyle w:val="Normal"/>
        <w:rPr>
          <w:sz w:val="24"/>
          <w:szCs w:val="24"/>
        </w:rPr>
      </w:pPr>
      <w:r>
        <w:rPr>
          <w:sz w:val="24"/>
          <w:szCs w:val="24"/>
        </w:rPr>
      </w:r>
    </w:p>
    <w:p>
      <w:pPr>
        <w:pStyle w:val="Normal"/>
        <w:rPr>
          <w:sz w:val="24"/>
          <w:szCs w:val="24"/>
        </w:rPr>
      </w:pPr>
      <w:r>
        <w:rPr>
          <w:sz w:val="24"/>
          <w:szCs w:val="24"/>
        </w:rPr>
        <w:t xml:space="preserve">Cumhuriyet Meclisi Başkanlığı, </w:t>
      </w:r>
    </w:p>
    <w:p>
      <w:pPr>
        <w:pStyle w:val="Normal"/>
        <w:rPr>
          <w:sz w:val="24"/>
          <w:szCs w:val="24"/>
        </w:rPr>
      </w:pPr>
      <w:r>
        <w:rPr>
          <w:sz w:val="24"/>
          <w:szCs w:val="24"/>
        </w:rPr>
        <w:t>Lefkoşa.</w:t>
      </w:r>
    </w:p>
    <w:p>
      <w:pPr>
        <w:pStyle w:val="Normal"/>
        <w:rPr>
          <w:sz w:val="24"/>
          <w:szCs w:val="24"/>
        </w:rPr>
      </w:pPr>
      <w:r>
        <w:rPr>
          <w:sz w:val="24"/>
          <w:szCs w:val="24"/>
        </w:rPr>
      </w:r>
    </w:p>
    <w:p>
      <w:pPr>
        <w:pStyle w:val="Normal"/>
        <w:jc w:val="both"/>
        <w:rPr>
          <w:sz w:val="24"/>
          <w:szCs w:val="24"/>
        </w:rPr>
      </w:pPr>
      <w:r>
        <w:rPr>
          <w:sz w:val="24"/>
          <w:szCs w:val="24"/>
        </w:rPr>
        <w:tab/>
        <w:t>Ulusal Birlik Partisi Meclis Grubunun,  Grup Başkan Vekili  Girne Milletvekili Sayın Dr. Hasan Bozer’i geri çektiğimizi ve yerine Lefkoşa Milletvekili Sayın Hüseyin Özgürgün’ü görevlendirdiğimizi bildirir, gereğini saygılarımla arz ederim.</w:t>
      </w:r>
    </w:p>
    <w:p>
      <w:pPr>
        <w:pStyle w:val="Normal"/>
        <w:jc w:val="both"/>
        <w:rPr>
          <w:sz w:val="24"/>
          <w:szCs w:val="24"/>
        </w:rPr>
      </w:pPr>
      <w:r>
        <w:rPr>
          <w:sz w:val="24"/>
          <w:szCs w:val="24"/>
        </w:rPr>
      </w:r>
    </w:p>
    <w:p>
      <w:pPr>
        <w:pStyle w:val="Normal"/>
        <w:rPr/>
      </w:pPr>
      <w:r>
        <w:rPr>
          <w:sz w:val="24"/>
          <w:szCs w:val="24"/>
        </w:rPr>
        <w:t xml:space="preserve">                                                                                            </w:t>
      </w:r>
      <w:r>
        <w:rPr>
          <w:sz w:val="24"/>
          <w:szCs w:val="24"/>
        </w:rPr>
        <w:t>Nazım ÇAVUŞOĞLU</w:t>
      </w:r>
    </w:p>
    <w:p>
      <w:pPr>
        <w:pStyle w:val="Normal"/>
        <w:rPr>
          <w:sz w:val="24"/>
          <w:szCs w:val="24"/>
        </w:rPr>
      </w:pPr>
      <w:r>
        <w:rPr>
          <w:sz w:val="24"/>
          <w:szCs w:val="24"/>
        </w:rPr>
        <w:t xml:space="preserve">                                                                                            </w:t>
      </w:r>
      <w:r>
        <w:rPr>
          <w:sz w:val="24"/>
          <w:szCs w:val="24"/>
        </w:rPr>
        <w:t>UBP Grup Başkan Vekil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ündem Dışı Konuşmalar Bölümüne geçiyoruz. Üç gündem dışı konuşma istemi vardır. Birinci sırada Cumhuriyetçi Türk Partisi Lefkoşa Milletvekili Sayın Ali Seylani’nin “Hamitköy Çöp, Su Sorunu ve Yerel Yönetimler” hakkında gündem dışı konuşma istem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rPr/>
      </w:pPr>
      <w:r>
        <w:rPr>
          <w:sz w:val="24"/>
          <w:szCs w:val="24"/>
        </w:rPr>
        <w:t xml:space="preserve">                                                                                                            </w:t>
      </w:r>
      <w:r>
        <w:rPr>
          <w:sz w:val="24"/>
          <w:szCs w:val="24"/>
        </w:rPr>
        <w:t>2 Aralık  2008</w:t>
      </w:r>
    </w:p>
    <w:p>
      <w:pPr>
        <w:pStyle w:val="Normal"/>
        <w:rPr>
          <w:sz w:val="24"/>
          <w:szCs w:val="24"/>
        </w:rPr>
      </w:pPr>
      <w:r>
        <w:rPr>
          <w:sz w:val="24"/>
          <w:szCs w:val="24"/>
        </w:rPr>
      </w:r>
    </w:p>
    <w:p>
      <w:pPr>
        <w:pStyle w:val="Normal"/>
        <w:rPr>
          <w:sz w:val="24"/>
          <w:szCs w:val="24"/>
        </w:rPr>
      </w:pPr>
      <w:r>
        <w:rPr>
          <w:sz w:val="24"/>
          <w:szCs w:val="24"/>
        </w:rPr>
        <w:t xml:space="preserve">Cumhuriyet Meclisi Başkanlığı, </w:t>
      </w:r>
    </w:p>
    <w:p>
      <w:pPr>
        <w:pStyle w:val="Normal"/>
        <w:rPr>
          <w:sz w:val="24"/>
          <w:szCs w:val="24"/>
        </w:rPr>
      </w:pPr>
      <w:r>
        <w:rPr>
          <w:sz w:val="24"/>
          <w:szCs w:val="24"/>
        </w:rPr>
        <w:t>Lefkoşa.</w:t>
      </w:r>
    </w:p>
    <w:p>
      <w:pPr>
        <w:pStyle w:val="Normal"/>
        <w:rPr>
          <w:sz w:val="24"/>
          <w:szCs w:val="24"/>
        </w:rPr>
      </w:pPr>
      <w:r>
        <w:rPr>
          <w:sz w:val="24"/>
          <w:szCs w:val="24"/>
        </w:rPr>
      </w:r>
    </w:p>
    <w:p>
      <w:pPr>
        <w:pStyle w:val="Normal"/>
        <w:jc w:val="both"/>
        <w:rPr>
          <w:sz w:val="24"/>
          <w:szCs w:val="24"/>
        </w:rPr>
      </w:pPr>
      <w:r>
        <w:rPr>
          <w:sz w:val="24"/>
          <w:szCs w:val="24"/>
        </w:rPr>
        <w:tab/>
        <w:t>Cumhuriyet Meclisinin, 4 Aralık 2008 tarihli 17’nci Birleşiminde “Hamitköy, Çöp, Su  Sorunu ve Yerel Yönetimler” hakkında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ederim.</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Ali SEYLANİ</w:t>
      </w:r>
    </w:p>
    <w:p>
      <w:pPr>
        <w:pStyle w:val="Normal"/>
        <w:rPr/>
      </w:pPr>
      <w:r>
        <w:rPr>
          <w:sz w:val="24"/>
          <w:szCs w:val="24"/>
        </w:rPr>
        <w:t xml:space="preserve">                                                                                         </w:t>
      </w:r>
      <w:r>
        <w:rPr>
          <w:sz w:val="24"/>
          <w:szCs w:val="24"/>
        </w:rPr>
        <w:t>CTP Lefkoşa Milletvekili</w:t>
      </w:r>
    </w:p>
    <w:p>
      <w:pPr>
        <w:pStyle w:val="Normal"/>
        <w:jc w:val="both"/>
        <w:rPr>
          <w:sz w:val="24"/>
          <w:szCs w:val="24"/>
        </w:rPr>
      </w:pPr>
      <w:r>
        <w:rPr>
          <w:sz w:val="24"/>
          <w:szCs w:val="24"/>
        </w:rPr>
      </w:r>
    </w:p>
    <w:p>
      <w:pPr>
        <w:pStyle w:val="Normal"/>
        <w:jc w:val="both"/>
        <w:rPr>
          <w:sz w:val="24"/>
          <w:szCs w:val="24"/>
        </w:rPr>
      </w:pPr>
      <w:r>
        <w:rPr>
          <w:sz w:val="24"/>
          <w:szCs w:val="24"/>
        </w:rPr>
        <w:tab/>
        <w:t>BAŞKAN – Buyurun Sayın Seylani.</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tabii ki hem ülkemiz, hem bölgemiz, hem de dünyada ciddi bir kuraklık yaşanıyor ve kuraklığa bağlı çevre sorunları da giderek artıyor. Tabii kuraklığın getirdiği sıkıntılar sadece Hamitköy’ün su sorunu ile sınırlı değil. Tarımdan, hayvancılıktan tutun da hayatın bütün alanlarında sıkıntılara neden oluyor. Hatta insanların sosyal yaşamı bile etkileniyor bundan. Çünkü son iki yıldır ülkemizde mevsimleri yaşayamıyoruz. Yani baharı bahar olarak yaşayamıyoruz. Dolayısıyla kuraklık hem çevre felaketlerine neden oluyor, hem de tarımdan, hayvancılıktan tutunda bütün sektörlerde olumsuzluklara neden oluyor. Benim bugünkü konuşmamın temel noktası Hamitköy’de yaşanan sıkıntılar.Daha önce bu kürsüden yine dile getirmiştim. Hamitköy’e su veren kuyularda yaşanan bir sorun nedeniyle belli bölgelerde 8 ay, belli bölgelerde daha uzun bir süreden beridir susuzluk yaşanmaktadır ve tabii ki yine Dikmen Çöplüğünden dolayı da Hamitköy gerçekten yaşanılmaz bir, yani hava koşulları açısından duruma gelmiştir. Bütün bu sorunlar bir günde olmamıştır. Burada bu sorunları işte siz yarattınız, biz yarattınız tartışmasından öte bu sorunları ateşleyen bir kaç noktaya dikkat çekmek istiyorum. Meclis Komitemiz ve Genel Kurulumuz yerel yönetimlerle ilgili yasayı oybirliği ile onaylamıştır. Bütün köylerin belediyelere bağlanması konusunda Mecliste, partilerimizde bir fikir birlikteliği vardır ve bu çerçevede 1 Eylül’den itibaren de bütün köyler belediyelere bağlanmıştır. </w:t>
      </w:r>
    </w:p>
    <w:p>
      <w:pPr>
        <w:pStyle w:val="Normal"/>
        <w:jc w:val="both"/>
        <w:rPr>
          <w:sz w:val="24"/>
          <w:szCs w:val="24"/>
        </w:rPr>
      </w:pPr>
      <w:r>
        <w:rPr>
          <w:sz w:val="24"/>
          <w:szCs w:val="24"/>
        </w:rPr>
      </w:r>
    </w:p>
    <w:p>
      <w:pPr>
        <w:pStyle w:val="Normal"/>
        <w:jc w:val="both"/>
        <w:rPr/>
      </w:pPr>
      <w:r>
        <w:rPr>
          <w:sz w:val="24"/>
          <w:szCs w:val="24"/>
        </w:rPr>
        <w:tab/>
        <w:t>Belediyelere bağlanırken özelde Hamitköy herhangi bir tepki içerisine girmemiş. Çünkü Hamitköy Lefkoşa ile bütünleşmiş, adı köy ama kendisi bir kent olan özellikle son 5 yıl içerisinde eski Hamitköyü üç katına varan bir nüfus artışı gerçekleşmiştir ve gerçekten ülkemizin veya Lefkoşa’nın güzel yeni bir yerleşim bölgesi Hamitköy oluşmuştur. Bu süreç içerisinde tabii ki yerel yönetimlerin bağlanması sürecinde Lefkoşa Belediyesi Ağustos ayı içerisinde memurlarını göndererek tek tek, ev ev gezerek Hamitköy’de vatandaşın şikayetlerini dinlemiştir. Bu tabii ki köylüde ilk anda çok olumlu bir hava vermiştir. Yani Belediye Hamitköy’ün sorunları ile ilgilenecek diye. Üç ayın sonunda Lefkoşa Belediyesinden Hamitköy’e bırakınız Başkan, belediye meclisi veya belediye personelinin işte gidip sorunları çözmesi bir tek faturalar gelmiştir üç ayın sonunda Hamitköy’e. Hamitköy’ün iki isyanından bir tanesi çöptür. Bir tanesi de olmayan hizmet için Lefkoşa Belediyesinin gönderdiği faturalardır. Bakınız bu faturalarda neler var arkadaşlar. Su kullanımı. 8 aydır akmayan su, bu 8 aylık sürede tabii ki muhtarlık Su Dairesi ile işbirliği içerisinde hala devam ediyor. Tankerlerle köye su veriyor ama bunun karşılığında herhangi bir ücret talep edilmiyordu köylüden, yani Devlet bu suyu götürüyor. Zaten boynunun borcuydu çeşmeden su akıtmak. Eğer çeşmelerden akar olaydı bu su sayaçlardan ödenecekti. Bu olmadığı için yaşanan sorunlardan dolayı bugün hala tankerle su gidiyor ama bunun karşılığını talep etmek mümkün değildir. Zaten insanlar mağdur. Ama Lefkoşa Belediyesi’ne bağlandıktan sonra Hamitköy binlerce haneye, hatta inşaat,hatta yarım inşaat halindeki haneye akmayan suyun faturası geldi. Sağlık vergisi, ben Hamitköy’de yaşıyorum son bir yılda Lefkoşa Belediyesi’nin Hamitköy’de herhangi bir ilaçlama ile ilgili bir katkısı, bir faaliyeti olmamıştır. Her haneye 16 YTL sağlık vergisi konmuştur. Benim evim de dahil hiç akmayan su, verilmeyen bir sağlık hizmeti karşılığında 50 ile 150 milyon arasında faturalar gelmiştir insanlara. Bu tabii ki bir tepkiye neden olacaktı ve bunun sonunda da bir takım sıkıntılar yaşıyoruz. Eylemler kesinlikle bir haktır. Çünkü verilmeyen hizmetin karşılığı talep edilmektedir köylüden. Ve tabii ki Lefkoşa Belediyesi 2006 Haziranında çok güzel sloganlarla Belediye Başkanlığı yarışında az da olsa bir farkla öne geçmiştir. İşte Lefkoşa’da sivri sinek görmeyeceksiniz artık. Çöplüğü altı ay içerisinde kebap yapar duruma getireceğiz. Yani siz altı ay, 2006 Haziranından itibaren yani 2006, 31 Aralığında böyle günler biz Hamitköy çöplüğünde ağaçların altında mangal yakıp kebap yapar durumda olacaktık. Şimdi bakıyorum yaşadığımız sürece bırakınız Dikmen çöplüğünde ağaçların altında kebap yapmayı Dikmen’den Orta Mesarya’ya kadar Alevkayası’na kadar  artık mangal yakmanız değil sokağa çıkmanız, yürüyüş yapmanız mümkün değil. Batı tarafı yine aynı durumda. Bırakınız Dikmen çöplüğünde ağaçların altında kebap yapmayı ta Başpınar’a kadar, Fota’ya kadar, Gönyeli olduğu gibi Baraj bölgesi hava soluyamazsınız. Yok kebap yapacaksınız.</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Ali Bey büyük mangal yaktılar onun dumanıdır tüten. Senin mangal yakmana gerek yoktur.</w:t>
      </w:r>
    </w:p>
    <w:p>
      <w:pPr>
        <w:pStyle w:val="Normal"/>
        <w:jc w:val="both"/>
        <w:rPr>
          <w:sz w:val="24"/>
          <w:szCs w:val="24"/>
        </w:rPr>
      </w:pPr>
      <w:r>
        <w:rPr>
          <w:sz w:val="24"/>
          <w:szCs w:val="24"/>
        </w:rPr>
      </w:r>
    </w:p>
    <w:p>
      <w:pPr>
        <w:pStyle w:val="Normal"/>
        <w:jc w:val="both"/>
        <w:rPr>
          <w:sz w:val="24"/>
          <w:szCs w:val="24"/>
        </w:rPr>
      </w:pPr>
      <w:r>
        <w:rPr>
          <w:sz w:val="24"/>
          <w:szCs w:val="24"/>
        </w:rPr>
        <w:tab/>
        <w:t>ALİ SEYLANİ (Devamla) – Evet yani ülkeyi bir mangal haline getirdi Dikmen çöplüğü. Ve tabii ki bu sıkıntıların sonunda evet ilgili bakanlıklar İçişleri Bakanlığı, Çevre Bakanlığı bir takım faaliyetleri yürütüyorlar bu sorunları aşmak için bir takım çabaları var. Ama köylü bunların daha süratle bitirilmesini talep ediyor. Süratle ortadan kaldırılmasını talep ediyor. Tabii bütün bu sorunlar bir yana belki de şu anda iddia etmiyorum, çok iddialı konuşmak istemiyorum ama hiçbir Lefkoşa’da yaşayan vatandaşın, hiçbir milletvekilimizin bilmediği yeni bir felaket daha kapımızdadır. Geçen akşam Hamitköy’de bir kitle toplantısı yaptık ve bunun sonunda da bazı yeni bulgular saptadık. Bir yıl önce Lefkoşa Belediyesi yeni bir salhane yapımı için ihaleye çıktı. Tabii ki Dikmen’deki şu andaki salhane veya işte mezbaha yeni ismiyle evet hijyen şartlarına uygun olmayabilir, çağın gereklerini yerine getirmeyebilir ve tabii ki Lefkoşa Belediyesi veya işte devletin Tarım Bakanlığına bağlı ilgili kurumları yeni bir mezbaha yapımı konusunda karar alabilir, ihaleye çıkabilir. Bunlar çok doğal olması gereken şeyler. Ama yeni mezbahanın Lefkoşa Belediyesi tarafından yapılacağı yeri bilen var mı? Gidip gören var mı? Bu çok önemli. İşte Hamitköylünün bir isyanının da sebebi bu. Dün sabahleyin 1986 model arabaya binip BRT’nin yanında bir toprak yol vardır bazen avcılar yürüyüşe çıkar.</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Başladı mı o inşaat?</w:t>
      </w:r>
    </w:p>
    <w:p>
      <w:pPr>
        <w:pStyle w:val="Normal"/>
        <w:jc w:val="both"/>
        <w:rPr>
          <w:sz w:val="24"/>
          <w:szCs w:val="24"/>
        </w:rPr>
      </w:pPr>
      <w:r>
        <w:rPr>
          <w:sz w:val="24"/>
          <w:szCs w:val="24"/>
        </w:rPr>
      </w:r>
    </w:p>
    <w:p>
      <w:pPr>
        <w:pStyle w:val="Normal"/>
        <w:jc w:val="both"/>
        <w:rPr/>
      </w:pPr>
      <w:r>
        <w:rPr>
          <w:sz w:val="24"/>
          <w:szCs w:val="24"/>
        </w:rPr>
        <w:tab/>
        <w:t xml:space="preserve">ALİ SEYLANİ (Devamla) – Evet başlamış gittim yerinde tespit ettim İrsen Bey. Arkadaşlar düşünemezsiniz böyle bir felaketi krokisini çizdim fotoğraflarını çektim. Bakınız Lefkoşa Belediye Başkanı’nın 150, 120 bin Sterline yaptığı şirketinin villalara sadece 900 metre uzaklıkta. Yani Hamitköy’deki Anıttepe bölgesindeki o güzelim evlerden 900 metre Batıda.Sanayi Bölgesinden sadece 150 metrelik bir yokuşun altında yani o Tarım Bakanlığına ait siloları hemen 150 metre geçtiniz mi sağ tarafa Hamitköy’e doğru orada Taşkınköy’e baktığınızda mezbaha yapılan yerin o bir vadi gibi içerisinde bir km’den az bir mesafede BRT’ye sadece 400 metre uzaklıkta Esnaf Odasının yaptığı yeni bir site var, çok güzel bir site esnaflar için yeni bir iş alanı yapıyor BRT’nin hemen sol tarafında. Ona sadece 300 metre uzaklıkta bir inşaat. Çok ilginçtir bugün işte gerek TC Yardımları ile yapılan projelerde, gerek kendi özel şirketlerimiz bile işte bir inşaat görürseniz denir ki falan müteahhit tarafından falan şirketin inşaatıdır bu diye bilgiler verilir veya işte TC Yardımları ile yapılıyor veya KKTC Tarım Bakanlığı vs. vs. Çok ilginçtir büyük bir inşaat gittim tek bir levha yok, hiçbir şey yok. Bir inşaat sadece yapılıyor. Temelleri atılmış. Dün Erçikaların vinci çalışıyordu orada markasını gördüğüm için, ismini gördüğüm için söylüyorum. Fotoğrafları çektim, arabamı park ettim, gittim sordum mesul sorumlu kimdir burada? Bir mühendis arkadaş çıktı. Dedim ki burası mezbaha inşaatı mı? Evet dedi, dedim izniniz falan var mı sizin yani bu inşaatı yapmak için? Niçin sorarsınız dedi. Ben dedim vatandaşım ve merakımdan soruyorum. Ben bilmem dedi, yetkili değilim dedi. Dedim tamam. Döndüm geldim Kaymakamlığa gittim. Kaymakamlığa sordum böyle bir proje yapılırken herhangi bir izin alındı mı? Yok. Mimar Mühendis Odaları Birliğinden onay var mı? Yok. İşin en kötü tarafı arkadaşlar Lefkoşa’nın göbeğinde kalbinde bir mezbaha yapılıyor ve bununla ilgili Çevre Dairesinin görüşü yok, ÇET Raporu yok, hiçbir şey yok. Şimdi Hamitköylüler, Lefkoşalılar nasıl isyan etmesin, nasıl tepki koymasın, nasıl yollara çıkıp rahatsızlık vermesin. Bu ülkede bir vatandaş evinin duvarına bir çivi çakacak olsa izinsiz polis hemen gelir ve durdurur. Bahçenizin etrafına yasal hudutlar içerisinde  tel çekecek olsanız, bırakın dikenli tel değil, baklavalı tel, bir şeyler girmesin diye izniniz yoksa Kaymakamlıktan veya belediyeden anında size müdahale edilir hemen inşaatınız veya yaptınız tamirat, tadilat neyse durdurulur. Belediye bu işin hukuğunu yürüten kurum Lefkoşa’nın göbeğinde mezbaha yapacak, Mimar Mühendislerin onayı yok, Kaymakamlıktan izin onayı yok, Çevre Dairesinin onayı yok. Yani ben yaparım olur, ben bu ülkeyi zaten Dikmen Çöplüğü ile boğdum, bir de yeni mezbaha yapacağım Lefkoşa’nın kalbine ve sizin canınıza okuyacağım dercesine, meydan okurcasına bir davranış, bir tavır. Bunu derhal ben çağrı yapıyorum İçişleri Bakanlığı, Çevre Bakanlığı bu inşaatı durdurmak zorundadır. Yarın daha büyük eylemler, daha büyük felaketler yaşamamak için bu inşaat derhal durdurulmalıdır ve ÇET Raporu alınıp gerçekten koşullar uygunsa ve kamuoyu bilgilendirilsin bu konuda, yani Lefkoşalılar böyle bir mezbahanın şimdi Dikmen’deki mezbahadan rahatsızlık duyarken Lefkoşa’nın göbeğine bir mezbaha yapılmasından hiç kimsenin bilgisi, haberi yokken buna nasıl onay vereceğiz, nasıl kabul edeceğiz veya bu mezbaha faaliyete geçtiğinde Lefkoşa’da nasıl yaşayacağız. Bunu düşünmek lazım ama düşünmekten öte ilgili bakanlıklar, Çevre Bakanı arkadaşımız buradadır derhal bu konu ile ilgili emir verip bu inşaatı durdurmaları gerekir. Aksi takdirde Lefkoşalılar yani bundan habersiz hepimiz bir sessizlik içerisindeyken bu salhane inşaatı bitecek. Ben dün gördüm. Tavanlarla ilgili çelik constration'lar  takılıyordu, yarın üzeri kapatılır ve bu faaliyet biter ve mezbaha olarak göreve başlarlar. Bunun derhal müdahale edip durdurulması gerekir. Yaşadığımız felaketler yetişir. Bu sadece Hamitköylülerin isyanı değildir, Hamitköylülerin isyanı su sorunudur, çöplük sorunudur, bir de şimdi mezbaha sorunu geliyor bunun üzerine. Ben bir kez daha çağrı yapmak istiyorum. Hamitköy’ün su sorunu, evet biliyorum bende takip ediyorum, bir takım sözler verildi. Sayın Bakan, dün Eylem Komitesi ile görüştü. En kısa sürede olacağını ifade etti. Ama bu en kısa süre Aralık ayını geçmemelidir su sorununun çözülmesi için. Çöplük ile ilgili, evet kabul ediyoruz bu çok büyük bir projedir. Ama çöplüğün yakılması ile ilgili, yani yakılmasını önlenmesi ile ilgili tedbirler süratle alınmalıdır. Ne sabahleyin, ne akşamleyin yani Lefkoşa-Magosa yolunun üzerinde sokağa çıkmanız mümkün değildir arkadaşlar. Hiç kimse bunu hak etmiyor. İnsanlar yüz binlerce sterlin ödeyerek ev yaparken, arazi alırken siz bunları heba edemezsiniz. Yani bu kadar mala karşı yaşama karşı düşmanlık olmaması gerekir. Bununla ilgili tedbirler artık işte orda kiracı vardı, orda şu vardı bu vardı öteye geçmesi gerekir. Devlet, yani Çevre Bakanlığımız, İçişleri Bakanlığımız bu konuya süratle eğilmesi gerekir. Dikmen Çöplüğü’nün yakılmasının önüne geçilmesi gerekir. Gerekirse bir nöbetçi itfaiye ekibi kurulur çok da zor bir olay değildir. Bu işler ile ilgili tedbirler alınır hem Hamitköy hem Lefkoşa bu dumandan korunur. Tabii ki su sorunu, evet önemlidir çözülmesi gerekir ve bu yeni mezbaha ki hiç birimizin haberi yoktu bundan da. Bu vesile ile hem bütün vatandaşları bilgilendirmiş olalım hem Meclisimizi. Bir görev de Meclis Çevre Komitesine düşüyor. Ben Meclisten de talep ediyorum, Çevre Komitemiz bu konu ile ilgili duyarlılık göstersin. Gerekirse yazılı önerge de vereceğiz gidilsin bu mezbaha için yapılan inşaatla ile ilgili bir tespit yapılsın. Bunun ilgili raporları var mı yok mu teyit edilsin kayda geçsin ve bu mezbahanın yeri ile ilgili bir karar üretilsin Meclisten de. Çünkü bu memleket başıboş çok bir deyim vardır, “köpeksiz köyde değneksiz gezmek” gibi. Hiç kimse bu memlekette istediğini yapacak ve yanına kalacak olmamalıdır. Belediye Başkanıysa Belediye Başkanı, kim isterse olsun gerekli tedbirler alınmalıdı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İkinci konuşmacı da çevre ile ilgilidir. </w:t>
      </w:r>
    </w:p>
    <w:p>
      <w:pPr>
        <w:pStyle w:val="Normal"/>
        <w:jc w:val="both"/>
        <w:rPr>
          <w:sz w:val="24"/>
          <w:szCs w:val="24"/>
        </w:rPr>
      </w:pPr>
      <w:r>
        <w:rPr>
          <w:sz w:val="24"/>
          <w:szCs w:val="24"/>
        </w:rPr>
      </w:r>
    </w:p>
    <w:p>
      <w:pPr>
        <w:pStyle w:val="Normal"/>
        <w:jc w:val="both"/>
        <w:rPr>
          <w:sz w:val="24"/>
          <w:szCs w:val="24"/>
        </w:rPr>
      </w:pPr>
      <w:r>
        <w:rPr>
          <w:sz w:val="24"/>
          <w:szCs w:val="24"/>
        </w:rPr>
        <w:tab/>
        <w:t>İkinci sırada, Ulusal Birlik Partisi Lefkoşa Milletvekili Sayın İrsen Küçük’ün, “Arpa” ile ilgili gündem dışı konuşma istemi vardır. Buyurun Sayın Katip.</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right"/>
        <w:rPr>
          <w:sz w:val="24"/>
          <w:szCs w:val="24"/>
        </w:rPr>
      </w:pPr>
      <w:r>
        <w:rPr>
          <w:sz w:val="24"/>
          <w:szCs w:val="24"/>
        </w:rPr>
        <w:t>04.12.08</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pPr>
      <w:r>
        <w:rPr>
          <w:sz w:val="24"/>
          <w:szCs w:val="24"/>
        </w:rPr>
        <w:tab/>
        <w:t xml:space="preserve">Cumhuriyet Meclisinin 04 Aralık 2008 tarihli 17’nci Birleşiminde “Arpa” ile ilgili gündem dışı konuşma yapmak istiyorum. İçtüzüğün 62’nci maddesi uyarınca gereğini saygılarımla arz ederim. </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 xml:space="preserve">İrsen KÜÇÜK </w:t>
      </w:r>
    </w:p>
    <w:p>
      <w:pPr>
        <w:pStyle w:val="Normal"/>
        <w:jc w:val="right"/>
        <w:rPr>
          <w:sz w:val="24"/>
          <w:szCs w:val="24"/>
        </w:rPr>
      </w:pPr>
      <w:r>
        <w:rPr>
          <w:sz w:val="24"/>
          <w:szCs w:val="24"/>
        </w:rPr>
        <w:t>UBP Lefkoşa Millet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Buyurun Sayı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 Sayın Başkan, muhterem arkadaşlar, tabii konuşmama geçmeden Sayın Konuşmacı arkadaşımın konuşması üzerine bir, iki cümle söylemek isterim. </w:t>
      </w:r>
    </w:p>
    <w:p>
      <w:pPr>
        <w:pStyle w:val="Normal"/>
        <w:jc w:val="both"/>
        <w:rPr>
          <w:sz w:val="24"/>
          <w:szCs w:val="24"/>
        </w:rPr>
      </w:pPr>
      <w:r>
        <w:rPr>
          <w:sz w:val="24"/>
          <w:szCs w:val="24"/>
        </w:rPr>
      </w:r>
    </w:p>
    <w:p>
      <w:pPr>
        <w:pStyle w:val="Normal"/>
        <w:jc w:val="both"/>
        <w:rPr>
          <w:sz w:val="24"/>
          <w:szCs w:val="24"/>
        </w:rPr>
      </w:pPr>
      <w:r>
        <w:rPr>
          <w:sz w:val="24"/>
          <w:szCs w:val="24"/>
        </w:rPr>
        <w:tab/>
        <w:t>Tabii geçtiğimiz aylar içerisinde bu mezbahanın ihalesi de yapıldı. Ama hiçbir yetkili makam acaba bu mezbahanın izni var mı yok mu diye araştırmadı. Bu da büyük bir ihmal. Ya şehircilik. Çünkü küçük bir tesis değil. Bu bir mezbaha. Ve bildiğim kadarı ile iki trilyona yakın da bir şeyi vardır, maliyeti vardır. İhale bedeli vardır. Büyük bir inşaat. Ve böyle büyük bir inşaat yapılıyor memlekette ve bizim ülkemizin yetkili makamlarının haberi olmuyor. Bu da bir tuhafıma gitti. Ve teşekkür ederim Ali Beye gündeme getirdiği için. Belki hiç olmazsa bundan sonra yetkili makamlar bu gibi inşaatlarla yakından ilgilenir. Tabii bu mezbaha konusu herhalde bütçe tartışmalarımız içerisinde benim de gündemimde olan bir konudur. Onu enine boyuna tartışacağız acaba bu mezbahaya gerek var mıydı? Yoksa, hala daha bizim yaptığımız Toprak Ürünleri ve Tarım Bakanlığının ürettiği ve Maliyenin kiraladığı Haspolattaki mezbaha dururken ülkenin kaynakları bu kadar mı boldur ve ikinci bir yatırım yapılıyor birkaç kilometre ara ile. Bu da tuhaftır. Hiç aklım almıyor bu işi. Defaatle kürsüde getirmeme rağmen hala daha Maliye birkaç bin Dolar ayda kira alacak diye benim yaptırdığım mezbahayı hala daha kiralık olarak devam ettirmekte. Ve dolayısıyla bunun da hizmeti ve vatandaş da Dikmen’deki iptidai mezbahanın hala daha beş senedir etini tüketmektedir. Evet bunu Bütçede uzun uzun tartışacağımız için buna fazla zaman ayırmak istemiyorum. Ve tabii Çevre Bakanını da bu konuda duyarlı olmaya davet ederim.Muhterem arkadaşlar, ülkemizde  tabii ki hayvancılık,tarım konularındaki sıkıntılar her geçen gün çoğalmaktadır, çoğaltılmaktadır bir başka deyimle.  Çoğalma demeyeceğim de çoğaltılmaktadır. Çünkü gününde alınamayan tedbirler bugün hayvancılığımızı, çiftçimizi içinden çıkılamayacak bir duruma getirmiştir maalesef.  Hatırlayacaksınız 15 gün kadar önce böyle bir Perşembe günü bu kürsüden yapmış olduğum gündem dışı konuşma veya üç hafta evvel tutanaklarda vardır Sayın Bakanı ve ilgilileri uyarmıştım. Demiştim ki Akdoğan bölgesindeydim Akdoğan bölgesindeki üreticilerin o bölgedeki hayvancılardan bana gelen şikayet ve duyum tohumluk arpadan sonra da yemlik arpa sıkıntısı baş göstermiştir ve kotaya konmuştur.  Yani bir başka deyişle bir hayvancı iki ton arpa isterse ta üç hafta önce ne yapılmaktadır? Üreticiye örneğin bir ton arpa verilmektedir, demek ki ambarlarda sıkışıklık başlamıştır. Bizim bu uyarımıza karşılık beklentimiz ne idi?  Sayın Bakan bu konuda tedbir alacağının bize açıklamasını beklerdik bu kürsüden ama maalesef bu olmadı bir baktık ki kürsüden bize hükümet adına verilen yanıt öyle bir şey yoktur, ambarlarımızda arpa vardır ve rahatız.  Biz de rahatladık. Ha yani dedik bravo hükümet madem ki tedbirini aldı, bakanlık ilgili tedbir aldı, zaten bir buçuk yıldan beridir sıkıntı çeken hayvancılık hep söyleriz bu yemsizlikten ve düzensiz beslenmeden dolayı en az 50 bin  küçük baş hayvanın telef olduğu iddiamızı sürdürmekteyiz hala daha en az 5 bin büyük baş hayvanın telef olduğu iddiamızı sürdürmekteyiz ama bunlara da rakamsal bir yanıt alamadık ama bizi doğrularcasına  kuzu eti fiyatları, koyun eti fiyatları astronomik rakamlara çıkmıştır.  Çengelde perakente et fiyatları 24 milyon, 26 milyon satılan yerler vardır.  Dana eti fiyatları da fırlamıştır, peş peşe devam ediyor bu tırmanma.  Bu arada bir bakıyoruz dün bir duyum aldık Güney Kıbrıs’tan tabii ki arpa talepleri sıfırlanmıştır, hiçbir yanıt verilemiyor. Dün bir bakıyoruz Güney Kıbrıs’tan Beyarmudu kapısı vasıtası ile tırlarla Güneyden arpa ithaline başlanmıştır.  Dün gelen, evvelki gün gelen bilgi bize sekiz tır, dört de dün sabahleyin gelmiştir diye bilgi aldım 12 tır ve bir başka bilgim de 1000 ton kadar bir arpa bağlantısı, yemlik arpa bağlantısı yapıldığıydı.  Şimdi tohumluk arpada şöyle veya böyle bakanlığın izahını kabul etsek bile teminindeki zorluğunu.  Çünkü tabii hep atinaisi konuşuruz ve atinaisi bulmak mümkün değil gibi başka ülkelerde.  Ama yemlik arpa olayı paranızı bastırdık sonra almamanız mümkün değil.  Dikkat ederseniz hükümet bir sene önce yine ayni hatanın içerisinde olmuştur, bir sene önce ve uyardık.  Dedik ki arkadaşlar yıl kurak veya değil ambarlarınızda madem ki arpa yoktur bu memleketin hayvanının da ihtiyacı olan arpa miktarı bellidir ki bu hep söyleriz 100 bin ton civarında bir arpa ihtiyacımız vardır yıllık bu da belli hayvan potansiyelimize baktığımızda.  Demek ki ilgililer ne yapacak? Bu arpayı gününde temin edecek, ambarlarda bulunduracak. Kaldı ki kış aylarına gelindiğinde hele kuraklık yılları da yaşandığı yıllarda arpa fiyatları hali ile fırlayacak, yükselecek, makul fiyatların üzerine çıkacak ki geçen yıl yaşanmıştır ülkemizde.  Bakanlık, ilgililer geç ihaleye çıkmıştır, aldıkları arpa yüksek fiyatlarda olmuştur ve bir anda hükümet, Bakanlar Kurulu oturmuş 270 YTL olan arpa fiyatını bir anda 550’ye fırlatmış.  Büyük bir tepki gördü 440’a indirdi. Bir kaç ay sonra tekrar 550’lere fırlattı. Şimdi bir yıl geçti aradan ve kurak yılı da geçtik ve bu sene de sinyaller maalesef kuraklık sinyalleri vermekte yıl bize bunu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Bakanlar Kurulunda dün görüştük, karar ald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dir kararını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erhal yağmur yağsın.</w:t>
      </w:r>
    </w:p>
    <w:p>
      <w:pPr>
        <w:pStyle w:val="Normal"/>
        <w:jc w:val="both"/>
        <w:rPr>
          <w:sz w:val="24"/>
          <w:szCs w:val="24"/>
        </w:rPr>
      </w:pPr>
      <w:r>
        <w:rPr>
          <w:sz w:val="24"/>
          <w:szCs w:val="24"/>
        </w:rPr>
      </w:r>
    </w:p>
    <w:p>
      <w:pPr>
        <w:pStyle w:val="Normal"/>
        <w:jc w:val="both"/>
        <w:rPr/>
      </w:pPr>
      <w:r>
        <w:rPr>
          <w:sz w:val="24"/>
          <w:szCs w:val="24"/>
        </w:rPr>
        <w:tab/>
        <w:t xml:space="preserve">İRSEN KÜÇÜK (Devamla) – Yağmur yağdıracaksınız.  Ha bravo, bravo.   Tabii zaten bunu beklerim CTP’d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onu istersiniz artık. </w:t>
      </w:r>
    </w:p>
    <w:p>
      <w:pPr>
        <w:pStyle w:val="Normal"/>
        <w:jc w:val="both"/>
        <w:rPr>
          <w:sz w:val="24"/>
          <w:szCs w:val="24"/>
        </w:rPr>
      </w:pPr>
      <w:r>
        <w:rPr>
          <w:sz w:val="24"/>
          <w:szCs w:val="24"/>
        </w:rPr>
      </w:r>
    </w:p>
    <w:p>
      <w:pPr>
        <w:pStyle w:val="Normal"/>
        <w:jc w:val="both"/>
        <w:rPr/>
      </w:pPr>
      <w:r>
        <w:rPr>
          <w:sz w:val="24"/>
          <w:szCs w:val="24"/>
        </w:rPr>
        <w:tab/>
        <w:t xml:space="preserve">İRSEN KÜÇÜK (Devamla) -  CTP’den şimdiki Bakanlar Kurulundan bunu bekleri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inlerim sizi. Allah için okurum yazılarınız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ğmur yağdırmayı bıra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ükümet hiçbir yağmur yağdırmadı diye eleştiri yaparsınız yahu Allah için olsu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tur da bir dinle bakayım. Tabii tahammülün yok dinlemey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Meclis yağmur yağdırmadı diye eleştiri yaparsınız yahu Allah için olsun. </w:t>
      </w:r>
    </w:p>
    <w:p>
      <w:pPr>
        <w:pStyle w:val="Normal"/>
        <w:jc w:val="both"/>
        <w:rPr>
          <w:sz w:val="24"/>
          <w:szCs w:val="24"/>
        </w:rPr>
      </w:pPr>
      <w:r>
        <w:rPr>
          <w:sz w:val="24"/>
          <w:szCs w:val="24"/>
        </w:rPr>
      </w:r>
    </w:p>
    <w:p>
      <w:pPr>
        <w:pStyle w:val="Normal"/>
        <w:jc w:val="both"/>
        <w:rPr/>
      </w:pPr>
      <w:r>
        <w:rPr>
          <w:sz w:val="24"/>
          <w:szCs w:val="24"/>
        </w:rPr>
        <w:tab/>
        <w:t xml:space="preserve">İRSEN KÜÇÜK (Devamla) -  Bizim söylediğimiz arpa yağdırın. Yağmurdan vazgeçtik parayı bastırın da arpa yağdırın. Bu hayvancı bu üretici arpasız kalmasın. Söylediğimiz o. Satın alacaksınız be arkadaşlar. Başka çaren var mı? Şimdi nasıl çıktın ihaleye? Bunu önceden çıkacaksın önceden tedbiri alacaksın bir sene önce yaşanan sıkıntılar var bu ülkede, aynı sıkıntılar bir bakıyoruz bu sene de tekrarlıyor ilgililer. Yani geçen sene de  sağılmamış. Sonay Adem de ahkâm keser. Yağmur duasına çıkacaklarmış. Onu da söyledi hükümet. Çıksın lütfen bir yağmur duasına da belki bu kuraklık kaderimizi değiştirir. </w:t>
      </w:r>
    </w:p>
    <w:p>
      <w:pPr>
        <w:pStyle w:val="Normal"/>
        <w:jc w:val="both"/>
        <w:rPr>
          <w:sz w:val="24"/>
          <w:szCs w:val="24"/>
        </w:rPr>
      </w:pPr>
      <w:r>
        <w:rPr>
          <w:sz w:val="24"/>
          <w:szCs w:val="24"/>
        </w:rPr>
      </w:r>
    </w:p>
    <w:p>
      <w:pPr>
        <w:pStyle w:val="Normal"/>
        <w:jc w:val="both"/>
        <w:rPr>
          <w:sz w:val="24"/>
          <w:szCs w:val="24"/>
        </w:rPr>
      </w:pPr>
      <w:r>
        <w:rPr>
          <w:sz w:val="24"/>
          <w:szCs w:val="24"/>
        </w:rPr>
        <w:tab/>
        <w:t xml:space="preserve">Evet arkadaşlar, bir bakıyoruz Güneyden bin ton arpa gelecek yarınımız bayram. Üretici bayram hazırlığı içerisindeyken şimdi bayramı unutmuş ve neyin derdine düşmüş? Acaba önümüzdeki günlerde ve bayramda hayvanına yedirecek arpa bulabilecek mi? Bunu düşünüyor. Devamlı. Aha geçen akşam Saat 10.30’da telefon aldım gece.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Yerinden) – TÜK’ün ambarları doludu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Sayın Bakan da öyle dediydi. TÜK’ün ambarları doludur dedi.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Geçen senenin gitsinler alsınl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Ve hatta evvelsi akşam aldığım bir telefondan sonra...</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Açsalardı telefonu aldık tamamdır diyeceklerdi.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ir araştırma...</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ÖNDER SENNAROĞLU (Yerinden) – Karar verdim yerimden bir şey söylemeyeceğim. Onun için söylemem. Ve kendimi sıkıyo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mam.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Ambarlar doludur gidip alsınlar. Ara kendilerini şimdi da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ürsüden söyleyin bunları da hayvancı duys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Aha canlı yayın var. </w:t>
      </w:r>
    </w:p>
    <w:p>
      <w:pPr>
        <w:pStyle w:val="Normal"/>
        <w:jc w:val="both"/>
        <w:rPr>
          <w:sz w:val="24"/>
          <w:szCs w:val="24"/>
        </w:rPr>
      </w:pPr>
      <w:r>
        <w:rPr>
          <w:sz w:val="24"/>
          <w:szCs w:val="24"/>
        </w:rPr>
      </w:r>
    </w:p>
    <w:p>
      <w:pPr>
        <w:pStyle w:val="Normal"/>
        <w:jc w:val="both"/>
        <w:rPr/>
      </w:pPr>
      <w:r>
        <w:rPr>
          <w:sz w:val="24"/>
          <w:szCs w:val="24"/>
        </w:rPr>
        <w:tab/>
        <w:t xml:space="preserve">İRSEN KÜÇÜK -  Bir bakarım gece yayıldı. Bakanlık yetkilileri diyor telefon eder üreticiye evvelsi akşam ve der ki, limana, Mağusa Limanına arpa gemisi dayandı tahliye başladı. İki kamyon arpa geldi Haspolat’a o Beyarmudundan geçip de  Akdoğan’da boşaltılan arpanın iki tırını galiba aktardılar gece arkasından telefonlar bakanlık yetkilileri. Sabah sabah açtı telefonu Sayın Ahmet Kaşif’e Kürsüden bilmem. Sayın Kaşif dedim, bir sor bakayım Magosadasın limanda arpa gemisi var mı? Biraz sonra telefon etti bana, yok yanıtı aldım ama dedi, şimdi Limana gidiyorum dedi Ahmet Kaşif. Limana gitti Ahmet. Biraz sonra aradı beni. Dedim, yahu açıkta olsun var mı? Bırakın limana dayandığını. Çünkü bakanlık yetkilileri gece telefonlar yağdırmış sağa sola sekiz tır arpa gelince Rum tarafından limana gemiler dayandı diye vatandaş sevinsin. E, bir baktık ki ne limanda gemi var arpa gemisi ne de açıkta. Sayın Kaşif’ten rica ettim limana kadar gitti arkadaşım ve oradan bize telefon eder. Ha bir taraftan tabii üreticiyi ne yapıyoruz? Böylelikle oyalamaya çalışıyoruz. Ve bazı iddialar var bu son 15 gün içerisinde arpa miktarı çoğalsın diye arpa stokları içerisinde kırık buğday da ilave edildiği iddiası da var. Bu da yapıldıysa bu da hata. Sayın Bakan da hayvancıdır bilir özellikle büyükbaşta. Kırık buğday kattıysa miktar çoğalsın diye bu da büyük bir hatadır, büyükbaşta ölüme kadar neden olan bir olaydır. Ve her zaman söylediğim bir şey var, rasyonlarda bir değişiklik, yemlerde bir değişiklik hayvanlarda süratle bir verim düşüklüğü yaratır ve bunun telafisi de en az 15 gün alır ve bu da 15 günlük bir süt verimindeki gerilemedir. Geçen gün Haspolat’ta bir üreticiyi ziyaret ettim ve aynen bana söylediği şu, yem değişikliğinden bir günlük süt kaybım dedi bana 400 kilodur. Bir günlük, bir ahırın süt kaybıdır. Büyükçe bir ahırdır. Yani bu kuraldır. Bize üniversitede öğrettikleri olaylardır bunlar. Yani rasyon değişikliğine kolay kolay baş vurmayacaksın. Vurursan da bunu hayvanın gebelik süresinde veyahut da pulda olduğu dönemlere rastlatmam lazım ki verimi etkilemesin. Sağmal günlerde bunu yaparsak hali ile süt kaybına uğrayacak ve böylelikle birçok hayvancının bu rasyon kayıplarının değişikliğinden veya eksilmesinden hele arpaya buğday da kattıysa tabii ki büyük kayıpları olacaktır hali ile. </w:t>
      </w:r>
    </w:p>
    <w:p>
      <w:pPr>
        <w:pStyle w:val="Normal"/>
        <w:jc w:val="both"/>
        <w:rPr>
          <w:sz w:val="24"/>
          <w:szCs w:val="24"/>
        </w:rPr>
      </w:pPr>
      <w:r>
        <w:rPr>
          <w:sz w:val="24"/>
          <w:szCs w:val="24"/>
        </w:rPr>
      </w:r>
    </w:p>
    <w:p>
      <w:pPr>
        <w:pStyle w:val="Normal"/>
        <w:jc w:val="both"/>
        <w:rPr>
          <w:sz w:val="24"/>
          <w:szCs w:val="24"/>
        </w:rPr>
      </w:pPr>
      <w:r>
        <w:rPr>
          <w:sz w:val="24"/>
          <w:szCs w:val="24"/>
        </w:rPr>
        <w:tab/>
        <w:t>ARİF ALBAYRAK (Gazi Magosa) (Yerinden) – Hangi yıldı mezuniyet?</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 biraz eskidir Sayın Doktorum, biraz eskidir.  66’dır mezuniyetim Sayın doktorum, 66 yıllarında kalmadım ama.  Çünkü fiilen üç beş yıl öncesine kadar bu işleri yapa geldim, fiilen yapa geldim.  Onun için öyle 66 yıllarında kalmadım, o ise merakınız.</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O konuda eminim.</w:t>
      </w:r>
    </w:p>
    <w:p>
      <w:pPr>
        <w:pStyle w:val="Normal"/>
        <w:jc w:val="both"/>
        <w:rPr>
          <w:sz w:val="24"/>
          <w:szCs w:val="24"/>
        </w:rPr>
      </w:pPr>
      <w:r>
        <w:rPr>
          <w:sz w:val="24"/>
          <w:szCs w:val="24"/>
        </w:rPr>
      </w:r>
    </w:p>
    <w:p>
      <w:pPr>
        <w:pStyle w:val="Normal"/>
        <w:jc w:val="both"/>
        <w:rPr/>
      </w:pPr>
      <w:r>
        <w:rPr>
          <w:sz w:val="24"/>
          <w:szCs w:val="24"/>
        </w:rPr>
        <w:tab/>
        <w:t xml:space="preserve">İRSEN KÜÇÜK (Devamla) -  Evet arkadaşlar, şimdi hep söyleriz arkadaşlara ve hemen feveran ederler ve bizi yanlış veyahut  da yanlış bilgi veriyoruz diye itham ederler.  Mesela bunlar nelerdir.  Az önce bahsettiğim gibi bırakınız otisin olayını, yemlik arpa olayını.  Bu arada brusella projeleri ve askıya alınan brusella projeleri, madivistadan bakanlığın hiçbir haberi olmadığını.  Ekinokok fakat ekinokok taramalarının tarihi geçmiş ilaçlarla yürütülmeye çalıştığını hep bu kürsülerden örneklerle verdik. Suni tohumlamayı Güneyden gelen Veterinerlere veya teknisyenlere yavaş yavaş devrettiğimizi hep söyleriz ama bunlara Sayın Bakanın ve bakanlığın yanıtları bunların mümkün olmadığı ve her şey tıkırında gittiği, hayvan sayılarında azalma olmadığı ama araştırırım bütçede daha geniş bilgi vereceğim.  Gittiğim köylerde şimdi özellikle sorarım.  Kaç baş hayvanınız vardı? son bir yıl içerisindeki olaydan sonra şimdi kaç tane kaldı? veya arttı mı ,eksildi mi? Daha çok şükür mü deyim. yoksa üzülerek mi söyleyeyim. Tek bir köyde de hayvan artışının olduğunu bana söylemediler.  Geçen akşam Fotadaydım. Dedim ki nedir hayvan durumunuz.  Vallahi dediler bir buçuk yıl öncesine kadar 800’e yakın pardon 500’e yakın büyük baş hayvanımız vardı, şimdi dedim nedir? 80 civarında kaldı dedi koca köyde, koca köyde.  Geçtim Ulukışla’ya alış veriş yapan bir arkadaşa sordum. Dedim genellikle hangi bölgelerden hayvan alıyorsun bugünlerde? Bana dedi Ulukışla’dan 17 tane mandırayı toptan aldım dedi.  17 mandıranın hayvanını. Kasap adam, aracı, kasaplara aracılık yapar, ismini de isterseniz söylerim.  Bir başka köye gideriz mesela Yiğitler’e gittim Yiğitler’e sorarım, Yiğitlerde hayvan sayısında azalma var.  Hayvancılık bölgeleri zaten boşaldı.  Gönyeli’nin hayvancılık bölgesine bakarız at ahırları oldu büyük oranda.  Alayköy hayvancılık, iki tane hayvancılık bölgesi var bir küçük baş, bir büyük baş.  Küçük baş ahırlarda üç tane sürü  kaldı, büyük başta da bir buçuk sürü kaldı.  Hep bunları söyleriz ama Sayın Bakan da yok der bana azalma yok.  E verin bize rakamları bu boşalan köylerdeki hayvanlar nereye gitti da birikti? Bir başka köye gidip biriktiyse onun sayısını da alalım. Bir tek artış buldum.  Nerede Yılmazköy’de o da Mustafa Hacı Ali’nin mandırasında küçük başta onu da söyleyeyim.  Sayın Mustafa Hacı Ali’nin mandırasında artış duydum küçük baş hayvanda.  Ama bu binlerle eksilen hayvan orada değil, orada değil.  Onun dışında benim gezdiğim yerlerde hiçbir yerde buna rastlayamadım. Onun için muhterem arkadaşlar yani yaptığımız konuşmalar, getirdiğimiz konulara lütfen daha duyarlı olunsun ki bizim yapmak istediğimiz burada olumlu eleştiridir, yol göstermedir ve ikaz etmedir.  Bu ikazlarımızı yapacağız ki bunlardan sonuç alınsın.  Ama siz hiç dinlemezseniz ve bildiğinizi okursanız işte vatandaş bugün bir kalbur arpaya muhtaç olur ve bu sefer ne yaparız rum tarafından, rum tarafından elektrik getirdiğimiz gibi şimdi arpa getirmeye başlarız, muhterim arkadaşlar.  Dolayısıyla  bu konularda biz uyarılarımızı yapacağız. Sayın Bakana getirdikleri otis arpanın çimlenme gücünün de zayıf olduğu duyumlarım olduğunu söyledim.  Reddettiler.  Çok yüksek oranda çimlenme gücü olduğunu söylediler.  Ben de özellikle merak ettim ve gittim.Toprak Ürünlerinin dağıttığı otis arpasından örnek aldım, bir de kendi arpamdan örnek aldım ve çimlendirdim. Ve özellikle görülmesi için de getirdim Kürsüde göstereceğim size arkadaşlar sonucu. Çünkü söylerim söylerim Sayın Bakan kabul etme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Mağusa) (Yerinden) – Hacı Ahmet gibi sen de Meclise getirdin? </w:t>
      </w:r>
    </w:p>
    <w:p>
      <w:pPr>
        <w:pStyle w:val="Normal"/>
        <w:jc w:val="both"/>
        <w:rPr>
          <w:sz w:val="24"/>
          <w:szCs w:val="24"/>
        </w:rPr>
      </w:pPr>
      <w:r>
        <w:rPr>
          <w:sz w:val="24"/>
          <w:szCs w:val="24"/>
        </w:rPr>
      </w:r>
    </w:p>
    <w:p>
      <w:pPr>
        <w:pStyle w:val="Normal"/>
        <w:jc w:val="both"/>
        <w:rPr/>
      </w:pPr>
      <w:r>
        <w:rPr>
          <w:sz w:val="24"/>
          <w:szCs w:val="24"/>
        </w:rPr>
        <w:tab/>
        <w:t xml:space="preserve">İRSEN KÜÇÜK (Devamla) -  İki çeşit arpa çimlendirdim. Biri otistir İtalya’dan ithal edilen arpadır. Diğeri de, Türkiye’den gelen yemlik arpadır iki ambarda da kalmadı şimdi. Bunları çimlendirdim ve özellikle getirip de sizlere sunmak isterim. Bu arkadaşlar yüzde 90’ın üzerinde çimlenme gösterdi. Bu yemlik arpadır Türkiye’den gelen. Siz şimdi pahalı pahalı tohumluk arpa getirdiniz iddiası ile otisi dağıtıyorsunuz üreticiye, otisin de manzarası bu. Otisin manzarası bu arkadaşlar. Saydım, bu ortamda çimlenme gücü yüzde 72.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Beceremedin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Beceremedin çimlendiresi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olabilir.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Ya da kasıtlı yapt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rkadaşlar, Yüzde 72. Ha bu arazide daha da düşer. Arazide bu daha da düşer. Çünkü tezek altında kalır, bilmem derine düşer, bitmeyen olur ve bu düşer Yüzde 60’lara.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Kasıt var bu işte. </w:t>
      </w:r>
    </w:p>
    <w:p>
      <w:pPr>
        <w:pStyle w:val="Normal"/>
        <w:jc w:val="both"/>
        <w:rPr>
          <w:sz w:val="24"/>
          <w:szCs w:val="24"/>
        </w:rPr>
      </w:pPr>
      <w:r>
        <w:rPr>
          <w:sz w:val="24"/>
          <w:szCs w:val="24"/>
        </w:rPr>
      </w:r>
    </w:p>
    <w:p>
      <w:pPr>
        <w:pStyle w:val="Normal"/>
        <w:jc w:val="both"/>
        <w:rPr/>
      </w:pPr>
      <w:r>
        <w:rPr>
          <w:sz w:val="24"/>
          <w:szCs w:val="24"/>
        </w:rPr>
        <w:tab/>
        <w:t xml:space="preserve">İRSEN KÜÇÜK (Devamla) -  Onun için ben diyorum başından beri iddiam neydi? Bu ne olduğu belirsiz arpanın riskini bu kurak senelerin sonunda hayvancıya veya çiftçiye yüklemeyelim. Bu riski lütfen Hükümet alsın. Bu riski lütfen Hükümet alsın dedik. Bir tek uyarımıza dikkat edildi, Bakanlar Kurulu bir karar almıştı kooperatifler vasıtası ile tohumluk arpa verilsin ve yüzde beş faiz uygulaması yapılsın. Bir tek ondan vazgeçirebildik hükümeti yüzde beş faizden ve dağıtımı da Toprak Ürünleri Kurumuna bağlattırdık. Ama bu sefer de üreticiye belge imzalandı ve…. üreticinin. E, sizin verdiğiniz arpa tohumunun çimlenme gücü yüzde 60’lardaysa bunu üreticiye siz bu yükü nasıl yüklersiniz arkadaşlar? Nasıl siz almazsınız bunun sorumluluğunu hükümet olarak. Yani şimdi yarı kurak veyahut da kurak olursa Allah korusun sene, kuraklığa mı sığınacaksınız yine? Aha aşikar burada yaptırın. Aynı arpadan elimde daha vardır getireyim siz de deneyin Sayın Afşar, ben beceremedim siz beceri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Ben uzmanı değilim. Bilmem.  Sen uzmansın. </w:t>
      </w:r>
    </w:p>
    <w:p>
      <w:pPr>
        <w:pStyle w:val="Normal"/>
        <w:jc w:val="both"/>
        <w:rPr>
          <w:sz w:val="24"/>
          <w:szCs w:val="24"/>
        </w:rPr>
      </w:pPr>
      <w:r>
        <w:rPr>
          <w:sz w:val="24"/>
          <w:szCs w:val="24"/>
        </w:rPr>
      </w:r>
    </w:p>
    <w:p>
      <w:pPr>
        <w:pStyle w:val="Normal"/>
        <w:jc w:val="both"/>
        <w:rPr/>
      </w:pPr>
      <w:r>
        <w:rPr>
          <w:sz w:val="24"/>
          <w:szCs w:val="24"/>
        </w:rPr>
        <w:tab/>
        <w:t xml:space="preserve">İRSEN KÜÇÜK (Devamla) -  Arpayı getireyim. Elimde var. Her iki tohumdan, arpadan da elimde vardır lütfen  getireyim çimlendirin arkadaşlar yahu. Onun için bu riski lütfen köylüye yükletmeyin. </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Sayın Küçük...</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Bu Güneyden gelen arpayı da bir deneyin isterseniz çimlenme konusunda bakalım değerlendiri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onu yemlik getiriyorlar Ahmet Bey.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E, biraz önce Türkiye’den geleni de yemlik diye çimlendirdiniz siz.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onu denemek için çimlendirdik karşılıklı otiste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Karıştırmayasın be İrsen Bey.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Karıştırmayasın Allah için olsu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evde duru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enim aklıma geldi bak, karıştırdın gibi bir şey var içinde.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ak, özellikle dikkat ettim. Özellikle dikkat ettim çünkü merakımdır bil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Hayır, bana gelir karıştırdın se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Ve öğleden sonra ulaştırabilirim size.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ana göre karıştırd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Ulaştırabilirim size. Sayın Afşar’a da ulaştırabiliri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O zaman bütün bakanlığın uzmanlarına, mühendislerine hakaret edersiniz böyle söylemekl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arkadaş, benim hakaret etm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ütün uzmanlara, benim mühendislere Tarım Bakanlığının ki bu uzmanlar CTP’li değiller ha. CTP’nin de uzmanı değille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hu ben CTP’li, UBP’li...</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u uzmanlara hakaret edersini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CTP’li UBP’li demedim. Arkadaşlar, ben de uzmanım.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Yani Sayın Bakan, dayanamadı İrsen Beye. </w:t>
      </w:r>
    </w:p>
    <w:p>
      <w:pPr>
        <w:pStyle w:val="Normal"/>
        <w:jc w:val="both"/>
        <w:rPr>
          <w:sz w:val="24"/>
          <w:szCs w:val="24"/>
        </w:rPr>
      </w:pPr>
      <w:r>
        <w:rPr>
          <w:sz w:val="24"/>
          <w:szCs w:val="24"/>
        </w:rPr>
      </w:r>
    </w:p>
    <w:p>
      <w:pPr>
        <w:pStyle w:val="Normal"/>
        <w:jc w:val="both"/>
        <w:rPr/>
      </w:pPr>
      <w:r>
        <w:rPr>
          <w:sz w:val="24"/>
          <w:szCs w:val="24"/>
        </w:rPr>
        <w:tab/>
        <w:t xml:space="preserve">İRSEN KÜÇÜK (Devamla) -  Ha ben de bu konuda uzmanım. Tarım konusunda,bu ülkede uzmanım.Kiminle de isterse iddiaya gireri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en de uzmanım. </w:t>
      </w:r>
    </w:p>
    <w:p>
      <w:pPr>
        <w:pStyle w:val="Normal"/>
        <w:jc w:val="both"/>
        <w:rPr>
          <w:sz w:val="24"/>
          <w:szCs w:val="24"/>
        </w:rPr>
      </w:pPr>
      <w:r>
        <w:rPr>
          <w:sz w:val="24"/>
          <w:szCs w:val="24"/>
        </w:rPr>
      </w:r>
    </w:p>
    <w:p>
      <w:pPr>
        <w:pStyle w:val="Normal"/>
        <w:jc w:val="both"/>
        <w:rPr/>
      </w:pPr>
      <w:r>
        <w:rPr>
          <w:sz w:val="24"/>
          <w:szCs w:val="24"/>
        </w:rPr>
        <w:tab/>
        <w:t xml:space="preserve">İRSEN KÜÇÜK (Devamla) -  Sen de uzmansın, ben de uzmanım, o arkadaşlar da uzmandır onun için onların yaptığı deneyleri ben de yaparım. Dolayısıyla siz hala daha dinlemek istemezseniz işte köylüyü soktuğunuz durum ortada, hayvancıyı getirdiğiniz durum ortada. Halkımıza 26 milyona et yediriyorsunuz. Çiftçimizin hayvanını aç bırakıyorsunuz. Çiftçimizi tohumsuz bırakıyorsunuz. Bundan memnunsanız siz arkadaşlar, Cumhuriyetçi Türk Partisi olarak lütfen devam edin. Ama bunun faturası size çok büyük  ölçüde yansıyacak. Bu uyarıyı da bir kez daha yapmak ister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kan. </w:t>
      </w:r>
    </w:p>
    <w:p>
      <w:pPr>
        <w:pStyle w:val="Normal"/>
        <w:jc w:val="both"/>
        <w:rPr>
          <w:sz w:val="24"/>
          <w:szCs w:val="24"/>
        </w:rPr>
      </w:pPr>
      <w:r>
        <w:rPr>
          <w:sz w:val="24"/>
          <w:szCs w:val="24"/>
        </w:rPr>
      </w:r>
    </w:p>
    <w:p>
      <w:pPr>
        <w:pStyle w:val="Normal"/>
        <w:jc w:val="both"/>
        <w:rPr/>
      </w:pPr>
      <w:r>
        <w:rPr>
          <w:sz w:val="24"/>
          <w:szCs w:val="24"/>
        </w:rPr>
        <w:tab/>
        <w:t xml:space="preserve">TARIM BAKANI ÖNDER SENNAROĞLU – Sayın Başkan, Sayın milletvekilleri; öncelikle bu kürsüden İrsen bey hep söyler o aklıma geldi süt paraları ödenmedi.  Bugün ayın dördüdür 4 Kasım şu anda bankalara süt paraları yatmıştır.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Geçen ödemeyi kaçında yaptınız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Şu anda bakın 5’i ile 20’sidir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20’sinde yapacağınız ödemeyi kaçında yaptınız?  Şu anda yaptınız şimdi...</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Şu anda diyorum bakın ne diyorum bugün süt paraları dördüdür ve bankaya yatmıştır, buradan da üreticime müjde vermek istiyorum bu bir.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ele şükür, hele şükür, hele şükür.</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Evet, hangisinden başlayayım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apma be İrsen bey, yapma.</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Geçen ödemeyi 27’sinde yaptınız.  Şimdi Bayramdır diye yaptınız.</w:t>
      </w:r>
    </w:p>
    <w:p>
      <w:pPr>
        <w:pStyle w:val="Normal"/>
        <w:jc w:val="both"/>
        <w:rPr>
          <w:sz w:val="24"/>
          <w:szCs w:val="24"/>
        </w:rPr>
      </w:pPr>
      <w:r>
        <w:rPr>
          <w:sz w:val="24"/>
          <w:szCs w:val="24"/>
        </w:rPr>
      </w:r>
    </w:p>
    <w:p>
      <w:pPr>
        <w:pStyle w:val="Normal"/>
        <w:jc w:val="both"/>
        <w:rPr/>
      </w:pPr>
      <w:r>
        <w:rPr>
          <w:sz w:val="24"/>
          <w:szCs w:val="24"/>
        </w:rPr>
        <w:tab/>
        <w:t xml:space="preserve">ÖNDER SENNAROĞLU (Devamla) – Sondan başlamak isterim otis çimlenme konusunda İrsen bey buraya bir kaç arpa çeşidi getirdi ve yüzde 60 olduğunu söyledi.  Bakın uzmanlarımız İtalya’ya gittiğinde kendi elleri ile numune aldılar, kendi elleri ile numune aldılar gelip çimlenme gücünü denediler.  Yüzde 97 oranında bakanlıkta bir bürokratımın odasında da masanın üzerinde da  gelen giden da o arpanın çimlenme gücünü gözü ile görmüştür bu bir. Arpa otis arpası yükleme esnasında yine uzmanlar yüklemeye gözcülük etmişlerdir.  Yüklenen arpadan da numune alınıp gelinip hem Bakanlıkta hem Araştırma Enstitüsünde, hem Güzelyurt’da çimlenme gücü denenmiş yüzde 95-97 oranında da çimlenme gücü rapor halinde uzmanlar tarafından da bana sunulmuştur. Eğer bu ülkenin çalışan uzmanlarına da güvenimiz yoksa söyleyecek hiçbir sözüm yoktu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ayın Bakan örnek de ortada ve böyle de yaptık ...</w:t>
      </w:r>
    </w:p>
    <w:p>
      <w:pPr>
        <w:pStyle w:val="Normal"/>
        <w:jc w:val="both"/>
        <w:rPr>
          <w:sz w:val="24"/>
          <w:szCs w:val="24"/>
        </w:rPr>
      </w:pPr>
      <w:r>
        <w:rPr>
          <w:sz w:val="24"/>
          <w:szCs w:val="24"/>
        </w:rPr>
      </w:r>
    </w:p>
    <w:p>
      <w:pPr>
        <w:pStyle w:val="Normal"/>
        <w:jc w:val="both"/>
        <w:rPr/>
      </w:pPr>
      <w:r>
        <w:rPr>
          <w:sz w:val="24"/>
          <w:szCs w:val="24"/>
        </w:rPr>
        <w:tab/>
        <w:t>ÖNDER SENNAROĞLU - Diğer bir taraftan yarın basınımız da buradadır, basınımıza da çağrı yaparım.  Özellikle İrsen beyi de davet ederim, özellikle İrsen beyi de davet ederim.  Yarın köylere gidelim, özellikle Beyarmudu bölgesinde Devlet Üretme Çiftliğinde Tarımsal Araştırma Enstitüsünde Türkmenköy’de ekilen bu arpalar vardır ve çimlenmiştir o yöreler de yağış almıştır.  Basınımız da gelsin, İrsen beyi de davet ederim çimlenme gücünü arazide görelim bu arpanın, var mısın?</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Ona da varı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Ben de varım, ben de varım. </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Lefkoşa) (Yerinden) – Saati de kararlaştırın da olsun bitsin bu i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Devamla) - Saati da kararlaştıralım da yarın gidelim.  Evet alacaksınız iki saksı da arpa biri çimlendi diyeceksiniz, biri çimlenmedi diyeceksiniz ve kamu oyunu da yanıltacaksınız bu çok da hoş bir olay değildir.  Ve İrsen bey diyor ki İrsen bey diyor ki işte bu arpanın da sorumluluğunu bir sözleşme yaptınız ve üreticinin sırtına  bıraktınız bu sözleşme buradadır.  Doğrudur, sözleşmeyi aynen okuyorum 2’nci maddesini.</w:t>
      </w:r>
    </w:p>
    <w:p>
      <w:pPr>
        <w:pStyle w:val="Normal"/>
        <w:jc w:val="both"/>
        <w:rPr>
          <w:sz w:val="24"/>
          <w:szCs w:val="24"/>
        </w:rPr>
      </w:pPr>
      <w:r>
        <w:rPr>
          <w:sz w:val="24"/>
          <w:szCs w:val="24"/>
        </w:rPr>
      </w:r>
    </w:p>
    <w:p>
      <w:pPr>
        <w:pStyle w:val="Normal"/>
        <w:jc w:val="both"/>
        <w:rPr>
          <w:sz w:val="24"/>
          <w:szCs w:val="24"/>
        </w:rPr>
      </w:pPr>
      <w:r>
        <w:rPr>
          <w:sz w:val="24"/>
          <w:szCs w:val="24"/>
        </w:rPr>
        <w:tab/>
        <w:t>“Kurum, zahire üreticisine, zahire üreticisi işbu sözleşme tahtında teslim alacağı tohumluk arpa materyaline ve veya tohumluk buğday materyaline ve veya tohumluk arpa-buğday materyelinin kalitesine teslim aldıktan sonra itiraz edemez ve herhangi bir şekilde kurumdan zarar-ziyan talep edemez.”</w:t>
      </w:r>
    </w:p>
    <w:p>
      <w:pPr>
        <w:pStyle w:val="Normal"/>
        <w:jc w:val="both"/>
        <w:rPr>
          <w:sz w:val="24"/>
          <w:szCs w:val="24"/>
        </w:rPr>
      </w:pPr>
      <w:r>
        <w:rPr>
          <w:sz w:val="24"/>
          <w:szCs w:val="24"/>
        </w:rPr>
      </w:r>
    </w:p>
    <w:p>
      <w:pPr>
        <w:pStyle w:val="Normal"/>
        <w:jc w:val="both"/>
        <w:rPr/>
      </w:pPr>
      <w:r>
        <w:rPr>
          <w:sz w:val="24"/>
          <w:szCs w:val="24"/>
        </w:rPr>
        <w:tab/>
        <w:t xml:space="preserve">Doğrudur  bu sözleşmenin 2’nci maddesidir.  Bu yeni bir uygulama değildir.  Bu Otis  arpasına has yapılan bir uygulama da değildir. Bu İrsen beyin Tarım Bakanı olduğu dönemde de uygulanan sözleşmenin tıpa tıp aynisidir, ispatı da buradadır.   Bu sözleşme 24-11-2003 tarihinde  Ağustos, Akdoğan Şubesinde imzalanmıştır.  O günkü Tarım Bakanı da Sayın İrsen Küçük’tü.  Bu bir maktu sözleşme tutanağıdır.  Ve devamlı da bu sözleşme imzalatılıyor.  Otis’e has bir sözleşme değildir.  24-11-2003 tarihinde İrsen bey de o gün bu ülkenin Tarım Bakanı idi. Akdoğan’da imzalatıldı.  Yani İrsen beyin iddiası da bu da doğru değildir, diğerleri olduğu gibi.  50 bin tane hayvan telef oldu, küçük baş, 5000 tane büyük baş hayvan telef oldu.  Bu da onlar gibi doğru değildir.  Çünkü eğer bu sayıda hayvan bu kuraklık şartlarında bu ülkede telef olsa bugün ürettiğimiz süt miktarı bir önceki yıla göre kıyasladığınızda  bir düşüş göstermesi lazımdı.  Yüzde 10 civarında bir düşüş göstermesi lazımdı kuraklık olmamış olsa bile bu çok basittir. Yani bu işle uğraşmayan, bu işte ekspert olmayan insanlar dahi çok kolay anlar bunu. Eğer hayvan sayısında bir azalma olduysa kuraklık şartları olmamış olsa bile yüzde 10 iddia ettiği gibi 50 bin büyük baş hayvanda 5 bin azaldıysa süt üretiminde de yüzde 10 azalış olurdu.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ok Sayın Bakan, yok öyle değil…</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Ki kuraklıktan dolayı da azalma olması lazım bu hakikaten hayvanlar ot yemedi bu yıl, süt tüketiminde azalma olması lazım, düşüş olması lazım. Bir önceki yıla göre size söylüyorum, kayıtlar Süt Kurumundadır. Tek bir azalma da yoktur süt üretiminde. En büyük gösterge budu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Demek bu mantığınıza göre, Sayın Bakan mantığınıza göre hayvan miktarlarında artış var, öyle mi?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Budur en büyük gösterge, İrsen Bey diyor ki, İrsen Bey diyor ki Fota’da 5 yüz inekten 80 ineğe düştü. Eğer bu orantıyı yaparsak memlekette yarın sabahtan süt ithal etmemiz gerekecek diye düşünmek  lazı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Eğer 5 yüz inek olan bir köyde 80 inek kalmışsa ve bunu bütün ülkeye de uyarlayıp bu kadar hayvan yok oldu, tükendi mantığı doğruysa o zaman yarın sabah bir yerlerden bu ülke süt ithal etmesi gerekir İrsen Bey’in zihniyetine göre. Ama işin aslı bu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Sayın Bakan sizin söylediğiniz doğruysa, İrsen Bey’in söylediği de doğruysa siz müthiş bir şeyi başardınız. Verimliliği arttırdınız demektir.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akın söylediğim rakamlarda tek bir hatam yoktur. Tek bir yalanım da yoktur.</w:t>
      </w:r>
    </w:p>
    <w:p>
      <w:pPr>
        <w:pStyle w:val="Normal"/>
        <w:jc w:val="both"/>
        <w:rPr>
          <w:sz w:val="24"/>
          <w:szCs w:val="24"/>
        </w:rPr>
      </w:pPr>
      <w:r>
        <w:rPr>
          <w:sz w:val="24"/>
          <w:szCs w:val="24"/>
        </w:rPr>
      </w:r>
    </w:p>
    <w:p>
      <w:pPr>
        <w:pStyle w:val="Normal"/>
        <w:jc w:val="both"/>
        <w:rPr/>
      </w:pPr>
      <w:r>
        <w:rPr>
          <w:sz w:val="24"/>
          <w:szCs w:val="24"/>
        </w:rPr>
        <w:tab/>
        <w:t xml:space="preserve">ALPAY AFŞAROĞLU  (Yerinden) - (Devamla) -  Tamam, sizin veriye dayanır ve ölçülebilirdir. İrsen Bey’in söylediği, bilmem nerdendi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 (Devamla) -  Benim söylediğim havadandı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Havadandır.</w:t>
      </w:r>
    </w:p>
    <w:p>
      <w:pPr>
        <w:pStyle w:val="Normal"/>
        <w:jc w:val="both"/>
        <w:rPr>
          <w:sz w:val="24"/>
          <w:szCs w:val="24"/>
        </w:rPr>
      </w:pPr>
      <w:r>
        <w:rPr>
          <w:sz w:val="24"/>
          <w:szCs w:val="24"/>
        </w:rPr>
      </w:r>
    </w:p>
    <w:p>
      <w:pPr>
        <w:pStyle w:val="Normal"/>
        <w:jc w:val="both"/>
        <w:rPr/>
      </w:pPr>
      <w:r>
        <w:rPr>
          <w:sz w:val="24"/>
          <w:szCs w:val="24"/>
        </w:rPr>
        <w:tab/>
        <w:t>ÖNDER SENNAROĞLU (Devamla) – Bakınız eğer bir hata varsa, hata yapmışsam çıkıp özür dilemesini de çok iyi bilirim. Ondan da hiçbir zaman kendimi uzak tutmam. Arpa konusuna gelelim. Gerçi Bütçede çok konuşacağız bunları sanırım.</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Çook, çok, çok.</w:t>
      </w:r>
    </w:p>
    <w:p>
      <w:pPr>
        <w:pStyle w:val="Normal"/>
        <w:jc w:val="both"/>
        <w:rPr>
          <w:sz w:val="24"/>
          <w:szCs w:val="24"/>
        </w:rPr>
      </w:pPr>
      <w:r>
        <w:rPr>
          <w:sz w:val="24"/>
          <w:szCs w:val="24"/>
        </w:rPr>
      </w:r>
    </w:p>
    <w:p>
      <w:pPr>
        <w:pStyle w:val="Normal"/>
        <w:jc w:val="both"/>
        <w:rPr/>
      </w:pPr>
      <w:r>
        <w:rPr>
          <w:sz w:val="24"/>
          <w:szCs w:val="24"/>
        </w:rPr>
        <w:tab/>
        <w:t xml:space="preserve">ÖNDER SENNAROĞLU (Devamla) – Şimdi arpa konusu nedir arkadaşlar bakınız, kamu oyunun bilgilenmesi açısından detaylı bilgi vermek isterim. Biliyorsunuz Türkiye Cumhuriyeti Devleti bize 60 bin ton arpa, 30 bin ton yemlik mısır, bir yıl kredili Bakanlar Kurulu kararı ile verme tahaadünde bulundu. İlk parti 30 bin ton arpa bu ülkeye geldi. Geliş fiyatı 362.73 Dolar artı navlundur, o ilk gelen partinin, 30 bin ton arpanın birinci partinin. Mısır 2 bin ton geldi, o arpayı aldık, süpvansiye ettik ve üreticiye 42 kuruştan verdik. Kredili de verdik, vermeye de devam ediyoruz. 2 bin ton mısır geldi, yemlik mısır, 379.41 Dolar tonu artı navlun. İç piyasa da, serbest piyasa da satış fiyatı mısırın 325 Dolar ve mısır ithal etmeye devam etmedik. O mısır Toprak Ürünleri Kurumunun elinde duruyor. Dün Bakanlar Kurulundan onu süpvansiye ettik, bir karar aldık.  Ve 42 kuruşa üreticiye satmaya başlayacağız. Şimdi hal böyleyken 30/10/2008 tarihinde Toprak Mahsülleri Ofisi Genel Müdürlüğü Toprak Ürünleri Kurumuna bir yazı gönderdi. Bakanlar Kurulumuzun 3/3/2008 Türkiye Cumhuriyeti Bakanlar Kurulunun 2008/13/13.394 sayılı kararı doğrultusunda kurumunuz ile imzalanmış olan 5/6/2008 tarihli protokol kapsamında bugünkü tarih itibari ile 29 bin 933 ton arpanın Kuzey Kıbrıs Türk Cumhuriyeti’nin Magosa Limanında tahliyesi tamamlanmış olup, halen 30 bin ton civarında bakiye taahhüdümüz bulunmaktadır. Tarafınızca kabul edilmesi durumunda ilgide kayıtlı yazınızda konu edilen 30 bin ton arpanın ilk partide stoklarımızda bulunan 20 bin tonu 383.77 ABD Doları tonu, artı navlun masrafları. Fiyatla bakiye 10 bin tonu ise, ithalat işlemlerinin tamamlanmasını müteakip belirlenecek fiyat üzerinden satılabilecek olup,sevkiyatlarada yine protokolde yer alan esaslara hemen başlanabilecektir. Bu fiyat ve şartların tarafınızca kabul edilmemesi durumunda, bakiye 30 bin ton arpa ancak önümüzdeki dönemde gerçekleştirilmesi muhtemel ithalat ihaleleri kapsamında karşılanabilecektir. Bu durumda da son günlerde dünyadaki mali piyasalarda ortaya çıkan olumsuzluklar nedeniyle söz konusu ihalenin ne zaman yapılabileceğine ilişkin olarak bugünden bir tarih belirlenmesi mümkün görülmemektedir. Bilgilerinize arz ederiz. Yönetim Kurulu Üyesi Genel Müdür Yardımcısı, Yönetim Kurulu Başkanı Genel Müdür Vekili” TMO’nun.  Bize böyle bir yazı geldi. </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Yerinden)(Devamla) – Tarih neydi Sayın Bakan?</w:t>
      </w:r>
    </w:p>
    <w:p>
      <w:pPr>
        <w:pStyle w:val="Normal"/>
        <w:ind w:firstLine="720"/>
        <w:jc w:val="both"/>
        <w:rPr>
          <w:sz w:val="24"/>
          <w:szCs w:val="24"/>
        </w:rPr>
      </w:pPr>
      <w:r>
        <w:rPr>
          <w:sz w:val="24"/>
          <w:szCs w:val="24"/>
        </w:rPr>
      </w:r>
    </w:p>
    <w:p>
      <w:pPr>
        <w:pStyle w:val="Normal"/>
        <w:ind w:firstLine="720"/>
        <w:jc w:val="both"/>
        <w:rPr/>
      </w:pPr>
      <w:r>
        <w:rPr>
          <w:sz w:val="24"/>
          <w:szCs w:val="24"/>
        </w:rPr>
        <w:t>ÖNDER SENNAROĞLU (Devamla) - 30/10/2008. O günlerde dünyada arpa fiyatları 170 Dolarlarda. Biz tabii yalnız TMO’ya itimat etmedik, itimat etmedik derken onu beklemedik. Biz aynı zamanda Toprak Ürünleri Kurumuna görev verdik Bakanlık olarak ve arpa ihalesini açtık. İhale neticesinde ilgili firmalar ihaleye katıldı ve ihale sonucu 172.5 Dolar Mağusa’ya teslim fiyatı gemi üstü fiyat geldi 172.5 Dolar tonu, Mağusa tesliminin navlunu da yok. Bir tarafta 383.77 artı navlun ki 400 Doları geçer, bir tarafta da 172 Dolar tonu arpa geliyor. Siz olsanız ne yaparsınız? 400 Dolara alıp, bu ülkenin olmayan parası ile bu arpayı subvansiye edip üreticiye 42 Kuruşa arpa vermeyi mi yaparsınız, yoksa Mağusa Limanı’na teslim 172.5 Dolara arpayı alıp, hiç devlet subvansiyesi yapmadan arpa fiyatını 42 Kuruştan aşağıya çekerek üreticiye arpa mı verirsiniz? Biz bunu yaptık. İlgili firmayı çağırdık, sözleşmesini yaptık, sözleşme buradadır, yanımdadır. Sözleşmenin birinci madesini okuyorum. Bakınız, 10 bin metrik ton artı-eksi yüzde 20 alıcı opsiyonunda yani TÜK’ün opsiyonunda, 2008 ürünü yemlik beyaz arpa, 25 Kasım 2008 tarihine kadar 172.5 Dolar ton fiyattan sif Mağusa olarak teslim edilecektir 25 Kasım 2008 tarihine kadar bize teslim edecek. Toprak Ürünleri Kurumu Yönetim Kurulunu ve Müdürünü çağırırım, bizim arpamız ne güne kadar var? 1 Kasım Pazartesi sabahına kadar ülke hayvancısına yetecek miktarda arpa var.</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İRSEN KÜÇÜK (Yerinden)(Devamla) – 1 Kasım mı, 1 Aralık mı?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Pardon 1 Aralık, 1 Aralık tarihine kadar. 25’inden 1’ine kadar yaklaşık bir hafta depolarımızda arpa vardır, hiçbir sıkıntımız yoktur. Her şey ortadadı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Yani şimdi hiçbir sıkıntınız yok?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Geliyorum, geliyo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Ha geleceksiniz daha. </w:t>
      </w:r>
    </w:p>
    <w:p>
      <w:pPr>
        <w:pStyle w:val="Normal"/>
        <w:jc w:val="both"/>
        <w:rPr>
          <w:sz w:val="24"/>
          <w:szCs w:val="24"/>
        </w:rPr>
      </w:pPr>
      <w:r>
        <w:rPr>
          <w:sz w:val="24"/>
          <w:szCs w:val="24"/>
        </w:rPr>
        <w:tab/>
      </w:r>
    </w:p>
    <w:p>
      <w:pPr>
        <w:pStyle w:val="Normal"/>
        <w:jc w:val="both"/>
        <w:rPr>
          <w:sz w:val="24"/>
          <w:szCs w:val="24"/>
        </w:rPr>
      </w:pPr>
      <w:r>
        <w:rPr>
          <w:sz w:val="24"/>
          <w:szCs w:val="24"/>
        </w:rPr>
        <w:tab/>
        <w:t xml:space="preserve">ÖNDER SENNAROĞLU (Devamla) – Hiçbir sıkıntı var mı buraya kadar? Herhangi bir ihmalsizlik, herhangi bir tedbirsizlik varsa çıkıp söyleyeceksiniz. Bakan, Bakanlık veya Hükümet gerekli tedbiri almadı, o zaman deme hakkınız var. Bakın sözleşme burad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Var Sayın Bakan. Şimdi söyleyeceğiz sizden sonra Kürsüye çıkıp. </w:t>
      </w:r>
    </w:p>
    <w:p>
      <w:pPr>
        <w:pStyle w:val="Normal"/>
        <w:jc w:val="both"/>
        <w:rPr>
          <w:sz w:val="24"/>
          <w:szCs w:val="24"/>
        </w:rPr>
      </w:pPr>
      <w:r>
        <w:rPr>
          <w:sz w:val="24"/>
          <w:szCs w:val="24"/>
        </w:rPr>
        <w:tab/>
      </w:r>
    </w:p>
    <w:p>
      <w:pPr>
        <w:pStyle w:val="Normal"/>
        <w:jc w:val="both"/>
        <w:rPr>
          <w:sz w:val="24"/>
          <w:szCs w:val="24"/>
        </w:rPr>
      </w:pPr>
      <w:r>
        <w:rPr>
          <w:sz w:val="24"/>
          <w:szCs w:val="24"/>
        </w:rPr>
        <w:tab/>
        <w:t>ÖNDER SENNAROĞLU (Devamla) – Şimdi 25’i gelir, ilgili firma belki haklı nedenlerden dolayı yükleme yerindeki yağıştan dolayı Ukrayna’da bildiğim kadarı ile, yüklemede gecikme olur. Bu arada fırtınadan dolayı gemi gelemez yüklendikten sonra, bu arada Marmara’da bir düzenleme varmış Boğaz’dan geçişlerde, orda gemiler günlerce beklemektedir. Bu gemi ertelenir 1’ine. 1’i olur Pazartesi sabah geliriz, gemi yine eta vermez yine gelmez. Bakınız, şimdi sözleşme vardır, sözleşmede cezai müeyyidesi de vardır ama üreticinin hayvanı bu cezai müeyyide ile de karnı doymaz. Bu da bir gerçektir. Biz bu geminin gelip gelmeyeceğini bir tarafa bırak, ihale fiyatından başka bir firmadan ihaleye çıkmadan o fiyattan başka bir bağlantı yaptık ülke arpasız kalmasın diye. O gemide de problem olur, o gemi de gelmez. O gemi de Pazar günü gelir. Bu ilk ihaleyi alan adamın gemisi de şu anda Magosa Liman’ı girmiştir 3 bin tonu. Şu  anda gemi Magosa Limanındadır. Şu anda Ahmet Bey varsa tanıdığınız yine İrsen Bey bir az önce söyledi, bir telefon açın.  Şu anda Magosa. Bakın yalnız bunu beklemedik. Bakın bunu beklemedik.</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Ahmet Bey kontrol et. Ahmet Bey kontrol et.</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Geçen aşkşam ki bilgi gibi olması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Bakın  diyorum, açın şu anda ben Bakanlıktan da bir az geç  geldim. Şu anda Magosa Limanındadır 3 bin tonluk gemi. Pazartesi arpa bitti, Salı, Çarşamba, bugün Perşembe. Yine hayvan üreticimizin hayvanlarını aç bırakmadık. Güney Kıbrıs’tan doğrudur arpa getirdik. Bütün ambarlarımızda arpa vardır. </w:t>
      </w:r>
    </w:p>
    <w:p>
      <w:pPr>
        <w:pStyle w:val="Normal"/>
        <w:jc w:val="both"/>
        <w:rPr>
          <w:sz w:val="24"/>
          <w:szCs w:val="24"/>
        </w:rPr>
      </w:pPr>
      <w:r>
        <w:rPr>
          <w:sz w:val="24"/>
          <w:szCs w:val="24"/>
        </w:rPr>
      </w:r>
    </w:p>
    <w:p>
      <w:pPr>
        <w:pStyle w:val="Normal"/>
        <w:jc w:val="both"/>
        <w:rPr>
          <w:sz w:val="24"/>
          <w:szCs w:val="24"/>
        </w:rPr>
      </w:pPr>
      <w:r>
        <w:rPr>
          <w:sz w:val="24"/>
          <w:szCs w:val="24"/>
        </w:rPr>
        <w:tab/>
        <w:t>AHMET KAŞİF (Magosa) (Yerinden) – Kaçta aldını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Daha düşük aldık. Satış fiyatımızdan çok aşağıya aldı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 (Devamla) -  Kaçtan ald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175 Euro’dan aldık.  Ambara  teslim . Tamam mı? </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Euro.</w:t>
      </w:r>
    </w:p>
    <w:p>
      <w:pPr>
        <w:pStyle w:val="Normal"/>
        <w:jc w:val="both"/>
        <w:rPr>
          <w:sz w:val="24"/>
          <w:szCs w:val="24"/>
        </w:rPr>
      </w:pPr>
      <w:r>
        <w:rPr>
          <w:sz w:val="24"/>
          <w:szCs w:val="24"/>
        </w:rPr>
        <w:tab/>
        <w:t xml:space="preserve">ÖNDER SENNAROĞLU (Devamla) – Euro. </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175 Dolara ihale ettiniz ama.</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İhale ettik öyle.</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Onu aldınız, daha ucuza almadını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Nerde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 (Devamla) -  Daha pahalı.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ir öncekinden daha ucuza aldık ama.</w:t>
      </w:r>
    </w:p>
    <w:p>
      <w:pPr>
        <w:pStyle w:val="Normal"/>
        <w:jc w:val="both"/>
        <w:rPr>
          <w:sz w:val="24"/>
          <w:szCs w:val="24"/>
        </w:rPr>
      </w:pPr>
      <w:r>
        <w:rPr>
          <w:sz w:val="24"/>
          <w:szCs w:val="24"/>
        </w:rPr>
      </w:r>
    </w:p>
    <w:p>
      <w:pPr>
        <w:pStyle w:val="Normal"/>
        <w:jc w:val="both"/>
        <w:rPr>
          <w:sz w:val="24"/>
          <w:szCs w:val="24"/>
        </w:rPr>
      </w:pPr>
      <w:r>
        <w:rPr>
          <w:sz w:val="24"/>
          <w:szCs w:val="24"/>
        </w:rPr>
        <w:tab/>
        <w:t>İRSEN KÜÇÜK – İhale fiyatınızdan daha pahalı.</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NDER SENNAROĞLU (Devamla) - Satış fiyatımızdan da ucuza aldık. Satış fiyatımız 42 Kuruştur.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Ahmet Kaşif’e devrede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İrsen Bey’i tatmin edemen ya…</w:t>
      </w:r>
    </w:p>
    <w:p>
      <w:pPr>
        <w:pStyle w:val="Normal"/>
        <w:jc w:val="both"/>
        <w:rPr>
          <w:sz w:val="24"/>
          <w:szCs w:val="24"/>
        </w:rPr>
      </w:pPr>
      <w:r>
        <w:rPr>
          <w:sz w:val="24"/>
          <w:szCs w:val="24"/>
        </w:rPr>
      </w:r>
    </w:p>
    <w:p>
      <w:pPr>
        <w:pStyle w:val="Normal"/>
        <w:jc w:val="both"/>
        <w:rPr/>
      </w:pPr>
      <w:r>
        <w:rPr>
          <w:sz w:val="24"/>
          <w:szCs w:val="24"/>
        </w:rPr>
        <w:tab/>
        <w:t xml:space="preserve">ÖNDER SENNAROĞLU (Devamla) – Yook. Bakın hiç usanmam, hiç parmağımın arkasına saklanmam. Kıl kadar da bildiklerimin dışında bir şey söylemem. Kamu  oyunun önünde. Hiç kimseden de çekincem yoktur. Bakın, 42 kuruşa sattığımız arpayı süpvansiyeli fiyatı 175 Dolara aldık. Çarp iki, 35 kuruş yapar değil mi? 175 Euro 335 kuruş yapar. Yani satış fiyatımızdan da aşağıya aldık. Şimdi Güney Kıbrıs’tan almak arpayı suç mu? Suç mu? Suç mu? E biz geçen gün Güney Kıbrıs’a 5 bin ton patates  sattık. O tamamdır. Güney Kıbrıs’a patatesi satmak tamamdır. Ama üç gün hayvancımızın hayvanı elimizde olmayan, bizim ihmalimiz olsa haklıdır İrsen Bey. Bakanlığın, Hükümetin bir ihmali olsa haklıdır. Yok diyorum, kamu oyuna söylüyorum. Her şey burada ortadadır. Getirmeyip, hayvancının hayvanını aç bırakmak İrsen Bey’in herhalde daha çok hoşuna gidecekti. Bir onu yapmadık ve Güney Kıbrıs’tan da arpa getirdik. İşin aslı, gerçeği, doğrusu da bunlardır.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İrsen Bey’in değil yahu, UBP'nin hoşuna gidecek. İrsen Bey o kadar vijdansız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Ama burada konuşan  İrsen Beydir neticede. Evet… </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Mecbur ettiler adamı, ne yapsı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 (Devamla) -  Sayın Bakan bu 30 bin  ton arpa hangi tarihde gündeme geldi?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Yani ilk partisi ne zaman geldi? Yanımda olabilir mi bilmiyorum. Yanımdaysa söyleyim?</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Hangi ayda?</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Genel Sekreterimiz  olacak şim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 (Devamla) -  Bu yüzden kayıp ettik Genel Sekreterliği de.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İrsen Bey onu kayıp ettiyseniz yaşdandır. O yaştandı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 (Devamla) -  Arpa ektirince onuda kayıp ettik. </w:t>
      </w:r>
    </w:p>
    <w:p>
      <w:pPr>
        <w:pStyle w:val="Normal"/>
        <w:jc w:val="both"/>
        <w:rPr>
          <w:sz w:val="24"/>
          <w:szCs w:val="24"/>
        </w:rPr>
      </w:pPr>
      <w:r>
        <w:rPr>
          <w:sz w:val="24"/>
          <w:szCs w:val="24"/>
        </w:rPr>
      </w:r>
    </w:p>
    <w:p>
      <w:pPr>
        <w:pStyle w:val="Normal"/>
        <w:jc w:val="both"/>
        <w:rPr/>
      </w:pPr>
      <w:r>
        <w:rPr>
          <w:sz w:val="24"/>
          <w:szCs w:val="24"/>
        </w:rPr>
        <w:tab/>
        <w:t xml:space="preserve">ÖNDER SENNAROĞLU (Devamla) – Yani Türkiye’nin TMO’dan gelen ilk parti arpanın tarihi şu anda yanımda yok. Bunu da isterseniz daha sonra söyleyebilirim. </w:t>
      </w:r>
    </w:p>
    <w:p>
      <w:pPr>
        <w:pStyle w:val="Normal"/>
        <w:jc w:val="both"/>
        <w:rPr>
          <w:sz w:val="24"/>
          <w:szCs w:val="24"/>
        </w:rPr>
      </w:pPr>
      <w:r>
        <w:rPr>
          <w:sz w:val="24"/>
          <w:szCs w:val="24"/>
        </w:rPr>
      </w:r>
    </w:p>
    <w:p>
      <w:pPr>
        <w:pStyle w:val="Normal"/>
        <w:jc w:val="both"/>
        <w:rPr/>
      </w:pPr>
      <w:r>
        <w:rPr>
          <w:sz w:val="24"/>
          <w:szCs w:val="24"/>
        </w:rPr>
        <w:tab/>
        <w:t>İRSEN KÜÇÜK (Yerinden) - (Devamla) -  Hükümet hep bu arpalarnan uğraştırır. Gece uyumaz. Uyutmaz bizi…</w:t>
      </w:r>
    </w:p>
    <w:p>
      <w:pPr>
        <w:pStyle w:val="Normal"/>
        <w:jc w:val="both"/>
        <w:rPr>
          <w:sz w:val="24"/>
          <w:szCs w:val="24"/>
        </w:rPr>
      </w:pPr>
      <w:r>
        <w:rPr>
          <w:sz w:val="24"/>
          <w:szCs w:val="24"/>
        </w:rPr>
      </w:r>
    </w:p>
    <w:p>
      <w:pPr>
        <w:pStyle w:val="Normal"/>
        <w:jc w:val="both"/>
        <w:rPr/>
      </w:pPr>
      <w:r>
        <w:rPr>
          <w:sz w:val="24"/>
          <w:szCs w:val="24"/>
        </w:rPr>
        <w:tab/>
        <w:t xml:space="preserve">SONAY ADEM (Yerinden) - (Devamla) -  Arpa ile uğraşacağına git uğraş kapasın Genel Sekreterliği de boş ver. </w:t>
      </w:r>
    </w:p>
    <w:p>
      <w:pPr>
        <w:pStyle w:val="Normal"/>
        <w:jc w:val="both"/>
        <w:rPr>
          <w:sz w:val="24"/>
          <w:szCs w:val="24"/>
        </w:rPr>
      </w:pPr>
      <w:r>
        <w:rPr>
          <w:sz w:val="24"/>
          <w:szCs w:val="24"/>
        </w:rPr>
      </w:r>
    </w:p>
    <w:p>
      <w:pPr>
        <w:pStyle w:val="Normal"/>
        <w:jc w:val="both"/>
        <w:rPr/>
      </w:pPr>
      <w:r>
        <w:rPr>
          <w:sz w:val="24"/>
          <w:szCs w:val="24"/>
        </w:rPr>
        <w:tab/>
        <w:t>İRSEN KÜÇÜK (Yerinden) - (Devamla) -  On, on buçuktan beri…</w:t>
      </w:r>
    </w:p>
    <w:p>
      <w:pPr>
        <w:pStyle w:val="Normal"/>
        <w:jc w:val="both"/>
        <w:rPr>
          <w:sz w:val="24"/>
          <w:szCs w:val="24"/>
        </w:rPr>
      </w:pPr>
      <w:r>
        <w:rPr>
          <w:sz w:val="24"/>
          <w:szCs w:val="24"/>
        </w:rPr>
      </w:r>
    </w:p>
    <w:p>
      <w:pPr>
        <w:pStyle w:val="Normal"/>
        <w:jc w:val="both"/>
        <w:rPr/>
      </w:pPr>
      <w:r>
        <w:rPr>
          <w:sz w:val="24"/>
          <w:szCs w:val="24"/>
        </w:rPr>
        <w:tab/>
        <w:t>ÖNDER SENNAROĞLU (Devamla) – Sonay Bey, uğraşmaları da hoşuma da gidiyor. Bir çok söylenen gerçek dışı olaya doğru cevap verme fırsatı bulurum ve kamu oyu da doğru bilgilenir. Hayvancımız belki üç, beş gündür bir az kısıtlı, sıkıntılı aldı ama hiç kimsenin hayvanı da aç kalmadı. Bakın Dipkarpazdan Yeşilırmak’a kadar, her isteyen satış noktasına da arpa gönderildi. Şu anda  da arpa vardır. Gemi de gelmiştir. Pazar günü diğer firmanın gemisi gelecek. Arkasından bu ihaleyi alan firmanın gemisi gelecek. Hiçbir sıkıntı yoktur. Buna ilaveten dünya borsalarında arpa fiyatı 170 Dolardayken, dün gazeteleri açmışsanız görmüşsünüzdür. 40 bin ton arpa ithali için, bağlantı yapmak için de yeni bir ihaleye çıktık 170 Dolarlardan. Amacımız da arpa fiyatını 30 kuruşlar civarına çekmek. Üreticiye bu fiyattan arpayı sunabilmek. Bütün yapmış olduğumuz geçen yıl biliyorsunuz dünyada arpa 4 yüz Dolarlardaydı ve bulması da hakikaten zordu. Tek bir gün de ülke arpasız kalmadı. Sübvansiye ettik. İşte bu yıl amacımız o sübvansiyeyi de yapmayalım, o kaynağımızı üreticiye bir başka türlü aktaralım. Yine üreticinin lehine arpa fiyatını da aşağıya  çekelim diye dün 40 bin tonluk da ihaleye çıktık. Bir şey söyledi İrsen Bey, bu da nereden çıktı bilmiyorum. O getirdiği çimlenmemiş arpaya benzer gibi bir olay. Arpanın içerisine…</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Kırık buğday. Üreticiden geldi.</w:t>
      </w:r>
    </w:p>
    <w:p>
      <w:pPr>
        <w:pStyle w:val="Normal"/>
        <w:jc w:val="both"/>
        <w:rPr>
          <w:sz w:val="24"/>
          <w:szCs w:val="24"/>
        </w:rPr>
      </w:pPr>
      <w:r>
        <w:rPr>
          <w:sz w:val="24"/>
          <w:szCs w:val="24"/>
        </w:rPr>
      </w:r>
    </w:p>
    <w:p>
      <w:pPr>
        <w:pStyle w:val="Normal"/>
        <w:jc w:val="both"/>
        <w:rPr/>
      </w:pPr>
      <w:r>
        <w:rPr>
          <w:sz w:val="24"/>
          <w:szCs w:val="24"/>
        </w:rPr>
        <w:tab/>
        <w:t>ÖNDER SENNAROĞLU – Kırık buğday. Bakın, her söylenene inanırsanız ve bu Kürsüye getirirseniz İrsen Bey, sizi uzun yıllardır tanırım, hakikaten üzülürüm, çok da sevdiğim bir ağabeyimizsiniz bilirsiniz yani bunu. Şu anda basınımız burada, şu anda çıkalım buradan istediğiniz ambara gideli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Kalmadı Sayın Bakan, verdiniz o arpaları. O arpaları verdiniz. </w:t>
      </w:r>
    </w:p>
    <w:p>
      <w:pPr>
        <w:pStyle w:val="Normal"/>
        <w:jc w:val="both"/>
        <w:rPr>
          <w:sz w:val="24"/>
          <w:szCs w:val="24"/>
        </w:rPr>
      </w:pPr>
      <w:r>
        <w:rPr>
          <w:sz w:val="24"/>
          <w:szCs w:val="24"/>
        </w:rPr>
        <w:tab/>
      </w:r>
    </w:p>
    <w:p>
      <w:pPr>
        <w:pStyle w:val="Normal"/>
        <w:jc w:val="both"/>
        <w:rPr/>
      </w:pPr>
      <w:r>
        <w:rPr>
          <w:sz w:val="24"/>
          <w:szCs w:val="24"/>
        </w:rPr>
        <w:tab/>
        <w:t>ÖNDER SENNAROĞLU (Devamla) – Bakın, TÜK’ün elinde ne yazık ki yemlik arpa yok içine katalım.Mustafa Bey Toprak Ürünleri Kurumu ambarlarında yemlik arpa yok ki bu buğdayı yemlik arpanın içine katalım. Aslı yok yani astarı yok yani. Yok öyle bir şey. Olsa o var ama yani şimdi hayvan yemi rasyonlarına yüzde 15 oranında buğday katılması, doğrudur katılabilir bir zararı yoktur ve rasyonlar bu şekilde düzenlenir. Bakın İrsen Bey ile İsrail’e gittik Hüseyin Öztoprak zamanınd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Öğütülmüş buğday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 Mutlaka öğütülmüş. Ve gittik bir çiftliği ziyaret ettik ve hayret ettik. 20 çeşit yaklaşık, İrsen Bey de beraberdi, rasyonda yaptıkları yem 20 çeşit hammadde karıştırıyorlar. Soya küsbesinin çeşitli varyetelerini, portakal kabuğunun çeşitli varyetelerini yani çeşitlilik oranı yükseldik sonra yem içerisinde yem kalitesi ve dolayısıyla süt veriminde pozitif katkı sağlamaktadır. Yani arpa veya yem rasyonunda yüzde 15 dolaylarında buğday kullanılmasının da bir sakıncası yoktur, aksi faydası vardır yararı vardır, bunun da bilinmesinde fayda var. Ama İrsen Bey’in iddia ettiği gibi arpanın içerisine kırık buğday Toprak Ürünleri Kurumu tarafından tek bir kilo dahi katılmamıştır, karıştırılmamıştır. Bilgilerinize getirir, beni dinlediğiniz için hepinize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Belki kısrak yemiydi yahu da karıştırdınız galiba. </w:t>
      </w:r>
    </w:p>
    <w:p>
      <w:pPr>
        <w:pStyle w:val="Normal"/>
        <w:jc w:val="both"/>
        <w:rPr>
          <w:sz w:val="24"/>
          <w:szCs w:val="24"/>
        </w:rPr>
      </w:pPr>
      <w:r>
        <w:rPr>
          <w:sz w:val="24"/>
          <w:szCs w:val="24"/>
        </w:rPr>
        <w:tab/>
      </w:r>
    </w:p>
    <w:p>
      <w:pPr>
        <w:pStyle w:val="Normal"/>
        <w:jc w:val="both"/>
        <w:rPr>
          <w:sz w:val="24"/>
          <w:szCs w:val="24"/>
        </w:rPr>
      </w:pPr>
      <w:r>
        <w:rPr>
          <w:sz w:val="24"/>
          <w:szCs w:val="24"/>
        </w:rPr>
        <w:tab/>
        <w:t>İRSEN KÜÇÜK (Lefkoşa) – Buğday kısrağa da olmaz. Sayın Başkan, muhterem arkadaşlar; Buğday kısrağa da zararlı. Yani Sonay öyle bir şey söylerken zararları söyler. Sayın Bakan da bilir ki tabii kırık arpa ben gördüm demedim, bilgi olarak geldi ama çimlendirmeyi...</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Ama işte kötü olan odur İrsen Bey. Size söylenen, kahvede söylenen bir şeyi alıp Meclis Kürsüsünde söylediğinizde, onun değeri artmış olur. Artırmayın değer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ostum bak, ben ne diyorum? Böyle iddialar var dedim orda ama arpayı ben çimlendirdim. Tohumluk arpayı bizzat ben kendim çimlendirdim, onun için örnek olarak getirdim. Şimdi arkadaşlar, tabii Sayın Bakanın söylediği gibi rasyonlarda belli bir miktar buğday konur ama öğütülür, kırık buğda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TARIM BAKANI ÖNDER SENNAROĞLU (Yerinden) – Arpa bütün konu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 da öğütülü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Tamam, dediğiniz doğru olsa dahi, dediğiniz doğru değil bir kere. Dediğiniz doğru olsa dahi arpa da öğünmemiş, buğday da öğünmemiş. Bir zararı yine yoktur. Ama yok öyle bir şey. </w:t>
      </w:r>
    </w:p>
    <w:p>
      <w:pPr>
        <w:pStyle w:val="Normal"/>
        <w:jc w:val="both"/>
        <w:rPr>
          <w:sz w:val="24"/>
          <w:szCs w:val="24"/>
        </w:rPr>
      </w:pPr>
      <w:r>
        <w:rPr>
          <w:sz w:val="24"/>
          <w:szCs w:val="24"/>
        </w:rPr>
      </w:r>
    </w:p>
    <w:p>
      <w:pPr>
        <w:pStyle w:val="Normal"/>
        <w:jc w:val="both"/>
        <w:rPr/>
      </w:pPr>
      <w:r>
        <w:rPr>
          <w:sz w:val="24"/>
          <w:szCs w:val="24"/>
        </w:rPr>
        <w:tab/>
        <w:t>İRSEN KÜÇÜK (Devamla) – Peki. Arkadaşlar, şimdi bu otis ile ilgili imzalanan sözleşme, benim zamanımda da öyle bir makbu sözleşme çıkmış olabilir ama...</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Hep yanımda gezdiririm onu h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Güzel, güzel güzel de verdiğimiz tohumluk materyal içindir o, siz tohumluk materyal vermiyorsunuz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Tohumluk veriri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iz kalktınız bu Kürsüden dediniz ki, evet bu tohumluk değildir getirdiğimiz arpa, himadı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Tamam öyledi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iz söylediniz Sayın Baka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Eğer İrsen Bey, bu arpayı, bu arpay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nun için anlaşamıyoruz. Döner dönersiniz, üç gün sonra tersini söylersiniz. </w:t>
      </w:r>
    </w:p>
    <w:p>
      <w:pPr>
        <w:pStyle w:val="Normal"/>
        <w:jc w:val="both"/>
        <w:rPr>
          <w:sz w:val="24"/>
          <w:szCs w:val="24"/>
        </w:rPr>
      </w:pPr>
      <w:r>
        <w:rPr>
          <w:sz w:val="24"/>
          <w:szCs w:val="24"/>
        </w:rPr>
      </w:r>
    </w:p>
    <w:p>
      <w:pPr>
        <w:pStyle w:val="Normal"/>
        <w:jc w:val="both"/>
        <w:rPr/>
      </w:pPr>
      <w:r>
        <w:rPr>
          <w:sz w:val="24"/>
          <w:szCs w:val="24"/>
        </w:rPr>
        <w:tab/>
        <w:t>ÖNDER SENNAROĞLU (Yerinden)(Devamla) – Hayır, bu arpayı geçirirseniz selektörden, döner ilaçlarsanız da ambalajlayıp üzerine etiket de yapsanız, olur tohumluk arpa. Ne fark eder? Otistir, DNA’sı yapılmıştı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Seçmece yapardı eskiden İrsen Bey, tek tek elde ve öyle kaliteli verirlerdi.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Şimdi tabii tohumluk dersi vermek gerekirse veririm. Çünkü 1969’da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Verirsiniz. Nasıl verirsiniz?</w:t>
      </w:r>
    </w:p>
    <w:p>
      <w:pPr>
        <w:pStyle w:val="Normal"/>
        <w:jc w:val="both"/>
        <w:rPr>
          <w:sz w:val="24"/>
          <w:szCs w:val="24"/>
        </w:rPr>
      </w:pPr>
      <w:r>
        <w:rPr>
          <w:sz w:val="24"/>
          <w:szCs w:val="24"/>
        </w:rPr>
      </w:r>
    </w:p>
    <w:p>
      <w:pPr>
        <w:pStyle w:val="Normal"/>
        <w:jc w:val="both"/>
        <w:rPr>
          <w:sz w:val="24"/>
          <w:szCs w:val="24"/>
        </w:rPr>
      </w:pPr>
      <w:r>
        <w:rPr>
          <w:sz w:val="24"/>
          <w:szCs w:val="24"/>
        </w:rPr>
        <w:tab/>
        <w:t>İRSEN KÜÇÜK (Devamla) – 76’ya kad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Belliydi isimler de, tohumluklar nerden çıkacak onlar da belliydi önceden Allahını severse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eklersen Sonay Ade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Beni çıkartma kürsülere bu yaşt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öğrenmek istersen, öğrenmek istersen oturup dinleyeceksin.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Dinlemem sen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ma öyle kulaktan dolma ise o başka mesele. Otur da dinle öğrenesi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Yok, aç o tutanakları da göresin neler var içinde, neler var o tutanaklarda.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tur da, otur otur otur...</w:t>
      </w:r>
    </w:p>
    <w:p>
      <w:pPr>
        <w:pStyle w:val="Normal"/>
        <w:jc w:val="both"/>
        <w:rPr>
          <w:sz w:val="24"/>
          <w:szCs w:val="24"/>
        </w:rPr>
      </w:pPr>
      <w:r>
        <w:rPr>
          <w:sz w:val="24"/>
          <w:szCs w:val="24"/>
        </w:rPr>
      </w:r>
    </w:p>
    <w:p>
      <w:pPr>
        <w:pStyle w:val="Normal"/>
        <w:jc w:val="both"/>
        <w:rPr>
          <w:sz w:val="24"/>
          <w:szCs w:val="24"/>
        </w:rPr>
      </w:pPr>
      <w:r>
        <w:rPr>
          <w:sz w:val="24"/>
          <w:szCs w:val="24"/>
        </w:rPr>
        <w:tab/>
        <w:t>BAŞKAN – Sayın Bakan, sayın konuşmacı...</w:t>
      </w:r>
    </w:p>
    <w:p>
      <w:pPr>
        <w:pStyle w:val="Normal"/>
        <w:jc w:val="both"/>
        <w:rPr>
          <w:sz w:val="24"/>
          <w:szCs w:val="24"/>
        </w:rPr>
      </w:pPr>
      <w:r>
        <w:rPr>
          <w:sz w:val="24"/>
          <w:szCs w:val="24"/>
        </w:rPr>
      </w:r>
    </w:p>
    <w:p>
      <w:pPr>
        <w:pStyle w:val="Normal"/>
        <w:jc w:val="both"/>
        <w:rPr/>
      </w:pPr>
      <w:r>
        <w:rPr>
          <w:sz w:val="24"/>
          <w:szCs w:val="24"/>
        </w:rPr>
        <w:tab/>
        <w:t>İRSEN KÜÇÜK (Devamla) – Şimdi 68’den 74’e kadar fiilen çiftçilik yaptım bu memlekette.Ve ürettiğim arpa buğdayın kayıtlara bakılsın, tek bir kilosu, tek bir kilosu yemlik olarak vermedim Güney’deki Tarım Dairesine. Hem arpa, hem buğdayımı tohumluk verdim, beş sene. Hem arpamı ürettim, hem buğdayımı, tamamen tohumluk verdim ve onun nasıl üretildiğini bilen bir adamın bizzat yaptım beş sene. Ve tek bir kilo şeye vermedim, neydi o, ne diyorlardı? Sayın Bakan verdiğimiz yer yahu, açıktan arpa verirdik, neydi, ne derdik ona? Neyse unuttum. Hep tohumluk gördüm, onun için Sayın Sonay otursa anlatacağım kendisine tohumluğun nasıl elde edildiğini ama başka zaman anlatırım. Evet arkadaşlar, şimdi Sayın Bakan’a benim yapmak istediğim uyarı şu, son güne kalmayın Sayın Bakan. Siz böyle hep son güne kalırsınız. Bak şimdi dersiniz bana 40 bin ton ihaleye çıktım.</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İrsen Bey bakın,  Son güne kalmadık. Şimdi çıktım. Ocak ayının arpasıdır bu.</w:t>
      </w:r>
    </w:p>
    <w:p>
      <w:pPr>
        <w:pStyle w:val="Normal"/>
        <w:jc w:val="both"/>
        <w:rPr>
          <w:sz w:val="24"/>
          <w:szCs w:val="24"/>
        </w:rPr>
      </w:pPr>
      <w:r>
        <w:rPr>
          <w:sz w:val="24"/>
          <w:szCs w:val="24"/>
        </w:rPr>
      </w:r>
    </w:p>
    <w:p>
      <w:pPr>
        <w:pStyle w:val="Normal"/>
        <w:jc w:val="both"/>
        <w:rPr/>
      </w:pPr>
      <w:r>
        <w:rPr>
          <w:sz w:val="24"/>
          <w:szCs w:val="24"/>
        </w:rPr>
        <w:tab/>
        <w:t xml:space="preserve">İRSEN KÜÇÜK (Devamla) – Bak mesela, ben size bir soru sordum. Dedim ki Türkiye’den arpa ne zaman gelmeye başladı, takriben herhalde dört ay, üç ay önceden başlad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Üç ay önceden.</w:t>
      </w:r>
    </w:p>
    <w:p>
      <w:pPr>
        <w:pStyle w:val="Normal"/>
        <w:jc w:val="both"/>
        <w:rPr>
          <w:sz w:val="24"/>
          <w:szCs w:val="24"/>
        </w:rPr>
      </w:pPr>
      <w:r>
        <w:rPr>
          <w:sz w:val="24"/>
          <w:szCs w:val="24"/>
        </w:rPr>
      </w:r>
    </w:p>
    <w:p>
      <w:pPr>
        <w:pStyle w:val="Normal"/>
        <w:jc w:val="both"/>
        <w:rPr>
          <w:sz w:val="24"/>
          <w:szCs w:val="24"/>
        </w:rPr>
      </w:pPr>
      <w:r>
        <w:rPr>
          <w:sz w:val="24"/>
          <w:szCs w:val="24"/>
        </w:rPr>
        <w:tab/>
        <w:t>İRSEN KÜÇÜK (Devamla) – Üç ay önceden. 30 bin ton da arpa geld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Ev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RSEN KÜÇÜK (Devamla) - Ve bu arpanın parası bir yıl sonra ödenecek.</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Yani alalım mı 400 ton arpayı, alabilirim yarın sabah.</w:t>
      </w:r>
    </w:p>
    <w:p>
      <w:pPr>
        <w:pStyle w:val="Normal"/>
        <w:jc w:val="both"/>
        <w:rPr>
          <w:sz w:val="24"/>
          <w:szCs w:val="24"/>
        </w:rPr>
      </w:pPr>
      <w:r>
        <w:rPr>
          <w:sz w:val="24"/>
          <w:szCs w:val="24"/>
        </w:rPr>
      </w:r>
    </w:p>
    <w:p>
      <w:pPr>
        <w:pStyle w:val="Normal"/>
        <w:jc w:val="both"/>
        <w:rPr>
          <w:sz w:val="24"/>
          <w:szCs w:val="24"/>
        </w:rPr>
      </w:pPr>
      <w:r>
        <w:rPr>
          <w:sz w:val="24"/>
          <w:szCs w:val="24"/>
        </w:rPr>
        <w:tab/>
        <w:t>İRSEN KÜÇÜK (Devamla) – Al demedim, dinle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Almış olaydım da hataydı İrsen Bey. Günahtır bu hayvancılara.</w:t>
      </w:r>
    </w:p>
    <w:p>
      <w:pPr>
        <w:pStyle w:val="Normal"/>
        <w:jc w:val="both"/>
        <w:rPr>
          <w:sz w:val="24"/>
          <w:szCs w:val="24"/>
        </w:rPr>
      </w:pPr>
      <w:r>
        <w:rPr>
          <w:sz w:val="24"/>
          <w:szCs w:val="24"/>
        </w:rPr>
      </w:r>
    </w:p>
    <w:p>
      <w:pPr>
        <w:pStyle w:val="Normal"/>
        <w:jc w:val="both"/>
        <w:rPr>
          <w:sz w:val="24"/>
          <w:szCs w:val="24"/>
        </w:rPr>
      </w:pPr>
      <w:r>
        <w:rPr>
          <w:sz w:val="24"/>
          <w:szCs w:val="24"/>
        </w:rPr>
        <w:tab/>
        <w:t>İRSEN KÜÇÜK (Devamla) – Tamam Sayın Bakan, bak e beklemedin ki söyleyeceğim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ilirim söyleyeceğini.</w:t>
      </w:r>
    </w:p>
    <w:p>
      <w:pPr>
        <w:pStyle w:val="Normal"/>
        <w:jc w:val="both"/>
        <w:rPr>
          <w:sz w:val="24"/>
          <w:szCs w:val="24"/>
        </w:rPr>
      </w:pPr>
      <w:r>
        <w:rPr>
          <w:sz w:val="24"/>
          <w:szCs w:val="24"/>
        </w:rPr>
      </w:r>
    </w:p>
    <w:p>
      <w:pPr>
        <w:pStyle w:val="Normal"/>
        <w:jc w:val="both"/>
        <w:rPr/>
      </w:pPr>
      <w:r>
        <w:rPr>
          <w:sz w:val="24"/>
          <w:szCs w:val="24"/>
        </w:rPr>
        <w:tab/>
        <w:t>İRSEN KÜÇÜK (Devamla) – Şimdi siz bu 30 bin ton arpayı getirdiniz, sattınız…</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Evet…</w:t>
      </w:r>
    </w:p>
    <w:p>
      <w:pPr>
        <w:pStyle w:val="Normal"/>
        <w:jc w:val="both"/>
        <w:rPr>
          <w:sz w:val="24"/>
          <w:szCs w:val="24"/>
        </w:rPr>
      </w:pPr>
      <w:r>
        <w:rPr>
          <w:sz w:val="24"/>
          <w:szCs w:val="24"/>
        </w:rPr>
      </w:r>
    </w:p>
    <w:p>
      <w:pPr>
        <w:pStyle w:val="Normal"/>
        <w:jc w:val="both"/>
        <w:rPr>
          <w:sz w:val="24"/>
          <w:szCs w:val="24"/>
        </w:rPr>
      </w:pPr>
      <w:r>
        <w:rPr>
          <w:sz w:val="24"/>
          <w:szCs w:val="24"/>
        </w:rPr>
        <w:tab/>
        <w:t>İRSEN KÜÇÜK (Devamla) – Bunun parasını başka yere harcadıysanız bilme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ir dakika, ben size sorarım, üreticiye beş aylığına koyuncuya…</w:t>
      </w:r>
    </w:p>
    <w:p>
      <w:pPr>
        <w:pStyle w:val="Normal"/>
        <w:jc w:val="both"/>
        <w:rPr>
          <w:sz w:val="24"/>
          <w:szCs w:val="24"/>
        </w:rPr>
      </w:pPr>
      <w:r>
        <w:rPr>
          <w:sz w:val="24"/>
          <w:szCs w:val="24"/>
        </w:rPr>
      </w:r>
    </w:p>
    <w:p>
      <w:pPr>
        <w:pStyle w:val="Normal"/>
        <w:jc w:val="both"/>
        <w:rPr>
          <w:sz w:val="24"/>
          <w:szCs w:val="24"/>
        </w:rPr>
      </w:pPr>
      <w:r>
        <w:rPr>
          <w:sz w:val="24"/>
          <w:szCs w:val="24"/>
        </w:rPr>
        <w:tab/>
        <w:t>İRSEN KÜÇÜK (Devamla) – Yeni başladınız onu.</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Verdik ama.</w:t>
      </w:r>
    </w:p>
    <w:p>
      <w:pPr>
        <w:pStyle w:val="Normal"/>
        <w:jc w:val="both"/>
        <w:rPr>
          <w:sz w:val="24"/>
          <w:szCs w:val="24"/>
        </w:rPr>
      </w:pPr>
      <w:r>
        <w:rPr>
          <w:sz w:val="24"/>
          <w:szCs w:val="24"/>
        </w:rPr>
      </w:r>
    </w:p>
    <w:p>
      <w:pPr>
        <w:pStyle w:val="Normal"/>
        <w:jc w:val="both"/>
        <w:rPr>
          <w:sz w:val="24"/>
          <w:szCs w:val="24"/>
        </w:rPr>
      </w:pPr>
      <w:r>
        <w:rPr>
          <w:sz w:val="24"/>
          <w:szCs w:val="24"/>
        </w:rPr>
        <w:tab/>
        <w:t>İRSEN KÜÇÜK (Devamla) – Ama şimdi başladını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Verdik işte, şimdi aldık, şimdi verdik. </w:t>
      </w:r>
    </w:p>
    <w:p>
      <w:pPr>
        <w:pStyle w:val="Normal"/>
        <w:jc w:val="both"/>
        <w:rPr>
          <w:sz w:val="24"/>
          <w:szCs w:val="24"/>
        </w:rPr>
      </w:pPr>
      <w:r>
        <w:rPr>
          <w:sz w:val="24"/>
          <w:szCs w:val="24"/>
        </w:rPr>
      </w:r>
    </w:p>
    <w:p>
      <w:pPr>
        <w:pStyle w:val="Normal"/>
        <w:jc w:val="both"/>
        <w:rPr>
          <w:sz w:val="24"/>
          <w:szCs w:val="24"/>
        </w:rPr>
      </w:pPr>
      <w:r>
        <w:rPr>
          <w:sz w:val="24"/>
          <w:szCs w:val="24"/>
        </w:rPr>
        <w:tab/>
        <w:t>İRSEN KÜÇÜK (Devamla) – Üç ay önce takır takır peşin alırdınız parayı, bence o zamandan bu ihaleye çıkmanız lazımdı. Onu söylemek isterim Sayın Bakan. O zamandan yeni bir ihaleye çıkmanız lazımdı.</w:t>
      </w:r>
    </w:p>
    <w:p>
      <w:pPr>
        <w:pStyle w:val="Normal"/>
        <w:jc w:val="both"/>
        <w:rPr>
          <w:sz w:val="24"/>
          <w:szCs w:val="24"/>
        </w:rPr>
      </w:pPr>
      <w:r>
        <w:rPr>
          <w:sz w:val="24"/>
          <w:szCs w:val="24"/>
        </w:rPr>
        <w:tab/>
        <w:t xml:space="preserve">ÖNDER SENNAROĞLU (Yerinden) - (Devamla) -  Oradan arpa fiyatları düştüğü gün ihaleye çıktık, 172 Dolara da bağladık.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rda bir gecikmeniz va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Hayır hiç gecikmemiz yoktu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nu bir kez daha ikaz edeyim. Onun iç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Eğer biz hep 60’ı alıp hep içeri koysak yazık ederdik bu halka.</w:t>
      </w:r>
    </w:p>
    <w:p>
      <w:pPr>
        <w:pStyle w:val="Normal"/>
        <w:jc w:val="both"/>
        <w:rPr>
          <w:sz w:val="24"/>
          <w:szCs w:val="24"/>
        </w:rPr>
      </w:pPr>
      <w:r>
        <w:rPr>
          <w:sz w:val="24"/>
          <w:szCs w:val="24"/>
        </w:rPr>
      </w:r>
    </w:p>
    <w:p>
      <w:pPr>
        <w:pStyle w:val="Normal"/>
        <w:jc w:val="both"/>
        <w:rPr>
          <w:sz w:val="24"/>
          <w:szCs w:val="24"/>
        </w:rPr>
      </w:pPr>
      <w:r>
        <w:rPr>
          <w:sz w:val="24"/>
          <w:szCs w:val="24"/>
        </w:rPr>
        <w:tab/>
        <w:t>İRSEN KÜÇÜK (Devamla) – O doğru, o doğru.</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Onu niye söylemiyorsunuz. 60 bin tonu alıp koysak ambarlara  4 yüz Dolara bu ülkeye yazık ederdik.</w:t>
      </w:r>
    </w:p>
    <w:p>
      <w:pPr>
        <w:pStyle w:val="Normal"/>
        <w:jc w:val="both"/>
        <w:rPr>
          <w:sz w:val="24"/>
          <w:szCs w:val="24"/>
        </w:rPr>
      </w:pPr>
      <w:r>
        <w:rPr>
          <w:sz w:val="24"/>
          <w:szCs w:val="24"/>
        </w:rPr>
      </w:r>
    </w:p>
    <w:p>
      <w:pPr>
        <w:pStyle w:val="Normal"/>
        <w:jc w:val="both"/>
        <w:rPr>
          <w:sz w:val="24"/>
          <w:szCs w:val="24"/>
        </w:rPr>
      </w:pPr>
      <w:r>
        <w:rPr>
          <w:sz w:val="24"/>
          <w:szCs w:val="24"/>
        </w:rPr>
        <w:tab/>
        <w:t>İRSEN KÜÇÜK (Devamla) – Ben dedim mi sana 60 bin tonu alın. Siz 30 bin tonu aldınız, almaya başladığınızda bir sermayeydi size, bıraktığım o 24 trilyonu bitirdiniz zaten Toprak Ürünleri Kurumun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Hayır,hiç,  24 trilyon da bırakmadınız İrsen Bey, söyleyeceğim size, Genel Kurulda, Bütçede söyleyeceğim size ne bıraktınız.</w:t>
      </w:r>
    </w:p>
    <w:p>
      <w:pPr>
        <w:pStyle w:val="Normal"/>
        <w:jc w:val="both"/>
        <w:rPr>
          <w:sz w:val="24"/>
          <w:szCs w:val="24"/>
        </w:rPr>
      </w:pPr>
      <w:r>
        <w:rPr>
          <w:sz w:val="24"/>
          <w:szCs w:val="24"/>
        </w:rPr>
      </w:r>
    </w:p>
    <w:p>
      <w:pPr>
        <w:pStyle w:val="Normal"/>
        <w:jc w:val="both"/>
        <w:rPr>
          <w:sz w:val="24"/>
          <w:szCs w:val="24"/>
        </w:rPr>
      </w:pPr>
      <w:r>
        <w:rPr>
          <w:sz w:val="24"/>
          <w:szCs w:val="24"/>
        </w:rPr>
        <w:tab/>
        <w:t>İRSEN KÜÇÜK (Devamla) – Lütfen, tamam,  onu da getirin ambarlarda kaç,  ne kadar ürün bıraktım, 70 bin tonun üzerinde, onları da hep konuşalım. Ve o zamandan çıkmanız lazımdı. Burada bir gecikmeniz var. Bu arada, bu ara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Ne kadar adam bıraktınız, ne kadar personel bıraktınız. Hepsini söyleyeceğim.</w:t>
      </w:r>
    </w:p>
    <w:p>
      <w:pPr>
        <w:pStyle w:val="Normal"/>
        <w:jc w:val="both"/>
        <w:rPr>
          <w:sz w:val="24"/>
          <w:szCs w:val="24"/>
        </w:rPr>
      </w:pPr>
      <w:r>
        <w:rPr>
          <w:sz w:val="24"/>
          <w:szCs w:val="24"/>
        </w:rPr>
      </w:r>
    </w:p>
    <w:p>
      <w:pPr>
        <w:pStyle w:val="Normal"/>
        <w:jc w:val="both"/>
        <w:rPr/>
      </w:pPr>
      <w:r>
        <w:rPr>
          <w:sz w:val="24"/>
          <w:szCs w:val="24"/>
        </w:rPr>
        <w:tab/>
        <w:t xml:space="preserve">İRSEN KÜÇÜK – Tabii, tabii. Bunları konuşalım. Tabii bir taraftan personel gönderirken Toprak Ürünleri Kurumu  başka dairelere, Karpazdan da Toprak Ürünlerine aynı günde personel aldığınızı da unutmayın, onları da söyleyin lütfen de isimler var bende.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Hayır, hayır, öyle bir şey yok. Hepsini söyleyeceğim, hepsini, hepsini.</w:t>
      </w:r>
    </w:p>
    <w:p>
      <w:pPr>
        <w:pStyle w:val="Normal"/>
        <w:jc w:val="both"/>
        <w:rPr>
          <w:sz w:val="24"/>
          <w:szCs w:val="24"/>
        </w:rPr>
      </w:pPr>
      <w:r>
        <w:rPr>
          <w:sz w:val="24"/>
          <w:szCs w:val="24"/>
        </w:rPr>
      </w:r>
    </w:p>
    <w:p>
      <w:pPr>
        <w:pStyle w:val="Normal"/>
        <w:jc w:val="both"/>
        <w:rPr>
          <w:sz w:val="24"/>
          <w:szCs w:val="24"/>
        </w:rPr>
      </w:pPr>
      <w:r>
        <w:rPr>
          <w:sz w:val="24"/>
          <w:szCs w:val="24"/>
        </w:rPr>
        <w:tab/>
        <w:t>İRSEN KÜÇÜK (Devamla) – İsimler var bende…</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Hepsini, hepsini, ne zaman neyin ne olduğunu…</w:t>
      </w:r>
    </w:p>
    <w:p>
      <w:pPr>
        <w:pStyle w:val="Normal"/>
        <w:jc w:val="both"/>
        <w:rPr>
          <w:sz w:val="24"/>
          <w:szCs w:val="24"/>
        </w:rPr>
      </w:pPr>
      <w:r>
        <w:rPr>
          <w:sz w:val="24"/>
          <w:szCs w:val="24"/>
        </w:rPr>
      </w:r>
    </w:p>
    <w:p>
      <w:pPr>
        <w:pStyle w:val="Normal"/>
        <w:jc w:val="both"/>
        <w:rPr>
          <w:sz w:val="24"/>
          <w:szCs w:val="24"/>
        </w:rPr>
      </w:pPr>
      <w:r>
        <w:rPr>
          <w:sz w:val="24"/>
          <w:szCs w:val="24"/>
        </w:rPr>
        <w:tab/>
        <w:t>İRSEN KÜÇÜK (Devamla) – Onları açarsan isimleri de soracağım size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Kim, kim ne kadar aldı hepsini söyleyeceğim.</w:t>
      </w:r>
    </w:p>
    <w:p>
      <w:pPr>
        <w:pStyle w:val="Normal"/>
        <w:jc w:val="both"/>
        <w:rPr>
          <w:sz w:val="24"/>
          <w:szCs w:val="24"/>
        </w:rPr>
      </w:pPr>
      <w:r>
        <w:rPr>
          <w:sz w:val="24"/>
          <w:szCs w:val="24"/>
        </w:rPr>
      </w:r>
    </w:p>
    <w:p>
      <w:pPr>
        <w:pStyle w:val="Normal"/>
        <w:jc w:val="both"/>
        <w:rPr/>
      </w:pPr>
      <w:r>
        <w:rPr>
          <w:sz w:val="24"/>
          <w:szCs w:val="24"/>
        </w:rPr>
        <w:tab/>
        <w:t xml:space="preserve">İRSEN KÜÇÜK – Evet, şimdi süt verimindeki hayvanlardaki azalmayı iddiam devam eder. Şimdi  süt verimindeki olayı Sayın Afşar da çözdü ama Sayın Bakandan kaç defa oldu beklerim bu yanıtı versin bana. Veremedi. Sayın Afşar çözdü olayı. Şimdi bizim başlattığımız bir suni tohumlama projesi vardı. Şimdi aksamaya başladı o proje.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Şimdi?</w:t>
      </w:r>
    </w:p>
    <w:p>
      <w:pPr>
        <w:pStyle w:val="Normal"/>
        <w:jc w:val="both"/>
        <w:rPr>
          <w:sz w:val="24"/>
          <w:szCs w:val="24"/>
        </w:rPr>
      </w:pPr>
      <w:r>
        <w:rPr>
          <w:sz w:val="24"/>
          <w:szCs w:val="24"/>
        </w:rPr>
      </w:r>
    </w:p>
    <w:p>
      <w:pPr>
        <w:pStyle w:val="Normal"/>
        <w:jc w:val="both"/>
        <w:rPr/>
      </w:pPr>
      <w:r>
        <w:rPr>
          <w:sz w:val="24"/>
          <w:szCs w:val="24"/>
        </w:rPr>
        <w:tab/>
        <w:t>İRSEN KÜÇÜK (Devamla) – Şimdi aksamaya başladı. Şimdi bu suni tohumlama projesinde iddiamız vardı. Bir ne diyorduk? Belli yıllar için o zaman tarih de verdik. 14 kilodan aldık biz 1998’de ülkedeki ineklerdeki verimi. Ve bunu belli yıllarda 18’e 10’unun üzerine çıkaracağımızı, taşıyacağımızı  iddiasında bulunduk ve açıklamalarım vardır Bakan olduğum dönemlerde. Falan tarihte bu kadar olacak. Ha şimdi Sayın Bakan da inekçilik yapar ve ben bir konuyu gündeme getirmek isterim. Şimdi bir olayı, suni tohumlamayı başladığınızda o suni tohumlamanın ürünü olan bir düvenin bir dişi hayvanın maksimum verim verebileceği yıla ne zaman ulaşılır? Bana göre beş yıl sonra ulaşılır. İkinci, üçüncü doğumunda, birinci doğumunda maksimum verim vermez inek. İkinci, üçüncü doğumunda. Bu da aradan beş sene geçer ortalama, değil mi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Tamam, ev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Şimdi onu yakaladınız siz. Sayın Afşar’ın da yakaladığı o dur. Bunu kaç toplantıdır beklerim söyleyesiniz bana söyleyemediniz. Hakikaten 90 bin ton civarındadır geçen seneki ürün. Şimdi 7 Eylüle kadar aldığımda 60’tır. Onun üzerine dört aylığı da 30 olarak ilave ettiğimde 90’dır. hemen hemen aynıdı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Rakamlar budur. </w:t>
      </w:r>
    </w:p>
    <w:p>
      <w:pPr>
        <w:pStyle w:val="Normal"/>
        <w:jc w:val="both"/>
        <w:rPr>
          <w:sz w:val="24"/>
          <w:szCs w:val="24"/>
        </w:rPr>
      </w:pPr>
      <w:r>
        <w:rPr>
          <w:sz w:val="24"/>
          <w:szCs w:val="24"/>
        </w:rPr>
        <w:tab/>
      </w:r>
    </w:p>
    <w:p>
      <w:pPr>
        <w:pStyle w:val="Normal"/>
        <w:jc w:val="both"/>
        <w:rPr>
          <w:sz w:val="24"/>
          <w:szCs w:val="24"/>
        </w:rPr>
      </w:pPr>
      <w:r>
        <w:rPr>
          <w:sz w:val="24"/>
          <w:szCs w:val="24"/>
        </w:rPr>
        <w:tab/>
        <w:t xml:space="preserve">ÖNDER SENNAROĞLU (Yerinden)(Devamla) – Evet. </w:t>
      </w:r>
    </w:p>
    <w:p>
      <w:pPr>
        <w:pStyle w:val="Normal"/>
        <w:jc w:val="both"/>
        <w:rPr>
          <w:sz w:val="24"/>
          <w:szCs w:val="24"/>
        </w:rPr>
      </w:pPr>
      <w:r>
        <w:rPr>
          <w:sz w:val="24"/>
          <w:szCs w:val="24"/>
        </w:rPr>
      </w:r>
    </w:p>
    <w:p>
      <w:pPr>
        <w:pStyle w:val="Normal"/>
        <w:jc w:val="both"/>
        <w:rPr>
          <w:sz w:val="24"/>
          <w:szCs w:val="24"/>
        </w:rPr>
      </w:pPr>
      <w:r>
        <w:rPr>
          <w:sz w:val="24"/>
          <w:szCs w:val="24"/>
        </w:rPr>
        <w:tab/>
        <w:t>İRSEN KÜÇÜK (Devamla) – Hemen hemen aynıdır rakamlar. İşte bu verim artışıdır. Hayvan miktarlarında azalma, bak ne kadar güzel bir şey söylediniz...</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Devamla) – Hiç ye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kuraklık yılında azalacağına süt verimi dediniz eşitti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Hayvan sayısı arttı İ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emek ki hayvan sayısı arttı, verin bize bunları.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O zaman siz çıkıp diyorsunuz 5 bin azaldı, doğru söyle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mam, benim iddiam hala daha devam ede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Değil.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en azaldı diyorum Sayın Bakan. Lütfen bütçeye kadar getirin bize hayvan sayılarını da söyleyin, kutlayalım sizi.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Bak iddianız getirdiğiniz o çimlenmiş arpaya benze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ütçe görüşmelerine kadar getirin bize rakamları kutlayalım sizi Sayın Baka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Rakamlar ortadadır, herkese veririz.</w:t>
      </w:r>
    </w:p>
    <w:p>
      <w:pPr>
        <w:pStyle w:val="Normal"/>
        <w:jc w:val="both"/>
        <w:rPr>
          <w:sz w:val="24"/>
          <w:szCs w:val="24"/>
        </w:rPr>
      </w:pPr>
      <w:r>
        <w:rPr>
          <w:sz w:val="24"/>
          <w:szCs w:val="24"/>
        </w:rPr>
      </w:r>
    </w:p>
    <w:p>
      <w:pPr>
        <w:pStyle w:val="Normal"/>
        <w:jc w:val="both"/>
        <w:rPr/>
      </w:pPr>
      <w:r>
        <w:rPr>
          <w:sz w:val="24"/>
          <w:szCs w:val="24"/>
        </w:rPr>
        <w:tab/>
        <w:t>İRSEN KÜÇÜK –(Devamla) Yani burada mantık şunu söyler. Ya 90 bin ton 90 bin ton eşitlik olduğuna göre, ya hayvan miktarlarında artış olmuştur Sayın Bakanın mantığı ile gittiğimizde ha benim mantığımla gittiğimizde de verimde artış olmuştur. Bunu ayırmamız lazımdır, bunu ayıracak olan da Bakanlıktır. Bunu yapın çalışmayı getirin bize bilelim ve konuşurken bilerek konuşalım, tahmini konuşmayalım. Lütfen ben sizde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Bilmeyerek konuşursanız. 5 bin tane hayvan yok </w:t>
      </w:r>
    </w:p>
    <w:p>
      <w:pPr>
        <w:pStyle w:val="Normal"/>
        <w:jc w:val="both"/>
        <w:rPr>
          <w:sz w:val="24"/>
          <w:szCs w:val="24"/>
        </w:rPr>
      </w:pPr>
      <w:r>
        <w:rPr>
          <w:sz w:val="24"/>
          <w:szCs w:val="24"/>
        </w:rPr>
        <w:t>oldu dersiniz, 50 bin tane küçükbaş yok oldu.</w:t>
      </w:r>
    </w:p>
    <w:p>
      <w:pPr>
        <w:pStyle w:val="Normal"/>
        <w:jc w:val="both"/>
        <w:rPr>
          <w:sz w:val="24"/>
          <w:szCs w:val="24"/>
        </w:rPr>
      </w:pPr>
      <w:r>
        <w:rPr>
          <w:sz w:val="24"/>
          <w:szCs w:val="24"/>
        </w:rPr>
        <w:t xml:space="preserve">        </w:t>
      </w:r>
    </w:p>
    <w:p>
      <w:pPr>
        <w:pStyle w:val="Normal"/>
        <w:jc w:val="both"/>
        <w:rPr/>
      </w:pPr>
      <w:r>
        <w:rPr>
          <w:sz w:val="24"/>
          <w:szCs w:val="24"/>
        </w:rPr>
        <w:tab/>
        <w:t>İRSEN KÜÇÜK (Devamla) – E getirin Sayın Bakan.Bu mantıkta bir hata var m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Bilmeden konuşursunuz.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ir hata var mı bu mantıkta? Madem ki 90 bin ton yıllık, 90 bin ton yıllık 1-2 kilo fark eder o önemli değil ortalama, demek ki nerden gelir bu? Kurak sene geçmiştir, verim düşmüştür ve hayvanlar artmıştır yani verim artmıştır Sayın Bakan. Zeoteknis olarak mantık budu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Tamam işte İrsen Bey. Siz diyorsunuz 5 bin tane azaldı, ben de diyorum ki size azalmadı. </w:t>
      </w:r>
    </w:p>
    <w:p>
      <w:pPr>
        <w:pStyle w:val="Normal"/>
        <w:jc w:val="both"/>
        <w:rPr>
          <w:sz w:val="24"/>
          <w:szCs w:val="24"/>
        </w:rPr>
      </w:pPr>
      <w:r>
        <w:rPr>
          <w:sz w:val="24"/>
          <w:szCs w:val="24"/>
        </w:rPr>
      </w:r>
    </w:p>
    <w:p>
      <w:pPr>
        <w:pStyle w:val="Normal"/>
        <w:jc w:val="both"/>
        <w:rPr/>
      </w:pPr>
      <w:r>
        <w:rPr>
          <w:sz w:val="24"/>
          <w:szCs w:val="24"/>
        </w:rPr>
        <w:tab/>
        <w:t xml:space="preserve">İRSEN KÜÇÜK (Devamla) – Ben diyorum ki verim artışı oldu suni tohumlamadan dolayı. Az önce de söyledim, bir hayvanın maksimum verim verebilmesi için beş yıl geçmesi lazım, beşinci altıncı yılından itibaren maksimum verim verir. Onu yakaladınız şimdi bu sene.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Yerinden) – Yani bu verimi de size bağlıyorsunuz. </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Bana bağlı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Yerinden)(Devamla) - Vallahi bravo.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ana bağlıyoru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Bulacağım İrsen Bey’in döneminde kaç tane suni tohumlama yapıldı.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uni tohumlamaya bağlıyorum. Onun iç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Kaç tane suni tohumlama yapıldı bulacağı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yın Bakan bize getirsin bu rakamları, hangimizin mantığı doğru ise çıksın meydana derim. Teşekkür ederim. </w:t>
      </w:r>
    </w:p>
    <w:p>
      <w:pPr>
        <w:pStyle w:val="Normal"/>
        <w:jc w:val="both"/>
        <w:rPr>
          <w:sz w:val="24"/>
          <w:szCs w:val="24"/>
        </w:rPr>
      </w:pPr>
      <w:r>
        <w:rPr>
          <w:sz w:val="24"/>
          <w:szCs w:val="24"/>
        </w:rPr>
        <w:tab/>
      </w:r>
    </w:p>
    <w:p>
      <w:pPr>
        <w:pStyle w:val="Normal"/>
        <w:jc w:val="both"/>
        <w:rPr>
          <w:sz w:val="24"/>
          <w:szCs w:val="24"/>
        </w:rPr>
      </w:pPr>
      <w:r>
        <w:rPr>
          <w:sz w:val="24"/>
          <w:szCs w:val="24"/>
        </w:rPr>
        <w:tab/>
        <w:t xml:space="preserve">BAŞKAN – Teşekkürler Sayı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Üçüncü sırada Ulusal Birlik Partisi Lefkoşa Milletvekili Sayın Dt. Şerife Ünverdi’nin, “Çevre” ile ilgili gündem dışı konuşma istemi vardır. İstemi okur musunuz lütfen.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right"/>
        <w:rPr>
          <w:sz w:val="24"/>
          <w:szCs w:val="24"/>
        </w:rPr>
      </w:pPr>
      <w:r>
        <w:rPr>
          <w:sz w:val="24"/>
          <w:szCs w:val="24"/>
        </w:rPr>
        <w:t>3 Aralık 2008</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pPr>
      <w:r>
        <w:rPr>
          <w:sz w:val="24"/>
          <w:szCs w:val="24"/>
        </w:rPr>
        <w:tab/>
        <w:t xml:space="preserve">Cumhuriyet Meclisinin, 4 Aralık 2008 tarihli 17’nci Birleşiminde “Çevre” ile ilgili gündem dışı konuşma yapmak istiyorum.İç tüzüğün 62’nci maddesi uyarınca gereğini saygılarımla arz ederim. </w:t>
      </w:r>
    </w:p>
    <w:p>
      <w:pPr>
        <w:pStyle w:val="Normal"/>
        <w:ind w:left="5040" w:hanging="0"/>
        <w:jc w:val="both"/>
        <w:rPr/>
      </w:pPr>
      <w:r>
        <w:rPr>
          <w:sz w:val="24"/>
          <w:szCs w:val="24"/>
        </w:rPr>
        <w:t xml:space="preserve">                      </w:t>
      </w:r>
      <w:r>
        <w:rPr>
          <w:sz w:val="24"/>
          <w:szCs w:val="24"/>
        </w:rPr>
        <w:t>Dt. Şerife ÜNVERDİ</w:t>
      </w:r>
    </w:p>
    <w:p>
      <w:pPr>
        <w:pStyle w:val="Normal"/>
        <w:jc w:val="right"/>
        <w:rPr>
          <w:sz w:val="24"/>
          <w:szCs w:val="24"/>
        </w:rPr>
      </w:pPr>
      <w:r>
        <w:rPr>
          <w:sz w:val="24"/>
          <w:szCs w:val="24"/>
        </w:rPr>
        <w:t>UBP Lefkoşa Milletvekili</w:t>
      </w:r>
    </w:p>
    <w:p>
      <w:pPr>
        <w:pStyle w:val="Normal"/>
        <w:jc w:val="both"/>
        <w:rPr>
          <w:sz w:val="24"/>
          <w:szCs w:val="24"/>
        </w:rPr>
      </w:pPr>
      <w:r>
        <w:rPr>
          <w:sz w:val="24"/>
          <w:szCs w:val="24"/>
        </w:rPr>
      </w:r>
    </w:p>
    <w:p>
      <w:pPr>
        <w:pStyle w:val="Normal"/>
        <w:jc w:val="both"/>
        <w:rPr>
          <w:sz w:val="24"/>
          <w:szCs w:val="24"/>
        </w:rPr>
      </w:pPr>
      <w:r>
        <w:rPr>
          <w:sz w:val="24"/>
          <w:szCs w:val="24"/>
        </w:rPr>
        <w:tab/>
        <w:t>BAŞKAN – Buyurun Şerife Hanım.</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 Sayın Başkan, değerli milletvekilleri; Aslında bugün gündem dışı konuşma yapma niyetinde değildim ama geçen gün Hamitköylü vatandaşlarımızın sorunlarını dinledikten sonra, bugün bu konunun üzerine değinmemiz gerektiğini ve bu konuya acil önlemler almamız gerektiğinin bilinci içine vardım ve bu konuyu burada konuşmak, irdelemek ve Hükümeti acil önlem almaya çağırmak için bugün bu gündem dışı konuşmayı yapmaya karar verdim. </w:t>
      </w:r>
    </w:p>
    <w:p>
      <w:pPr>
        <w:pStyle w:val="Normal"/>
        <w:jc w:val="both"/>
        <w:rPr>
          <w:sz w:val="24"/>
          <w:szCs w:val="24"/>
        </w:rPr>
      </w:pPr>
      <w:r>
        <w:rPr>
          <w:sz w:val="24"/>
          <w:szCs w:val="24"/>
        </w:rPr>
      </w:r>
    </w:p>
    <w:p>
      <w:pPr>
        <w:pStyle w:val="Normal"/>
        <w:jc w:val="both"/>
        <w:rPr/>
      </w:pPr>
      <w:r>
        <w:rPr>
          <w:sz w:val="24"/>
          <w:szCs w:val="24"/>
        </w:rPr>
        <w:tab/>
        <w:t>Biliyorsunuz Hamitköy artan yapılaşması ile, artan nüfusu ile güzel bir yerleşim yeri olmaya başlamış bir bölgemizdir. Ancak bu artan nüfus ve yerleşime paralel olarak artan sorunları da bulunmaktadır. Yol sorunu vardır, trafik sorunu vardır, altyapı sorunu vardır, spor salonu sorunu, çocuk parkı sorunları vardır Hamitköy Bölgesinin. Ancak bunlar ikinci planda kalmaktadır. Buranın en önemli sorunu, duman altında kalan bir bölge olup, zehirli dumanı soluyan bir halkın o bölgede yaşamış olması ve en önemlisi de susuzluk sorunudur ki bunlar yaşamsal önem taşıyan sorunlardır ve bunlara Hükümetin ciddi ciddi önlem alması gerekiyor. Ancak biraz önce Sayın Seylani’nin konuşmasından bazı neticeler çıkardım, o bu sorunu belediyeye yüklemek istiyor, Lefkoşa Belediyesine yüklemek istiyor işte Hamitköy Lefkoşa Belediyesine bağlandı falan diye. Ancak tabii ki onlar da büyük sorumluluk altındadır bu konudan dolayı ama burada Hükümet acizlik göstermemesi lazım, Hükümet halkının sorunlarına acil önlem bulması lazım.Hükümet en yükümlü Kurumdur, Hükümettir.</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Bunlar da yerel Hükümettir Şerife Hanım.</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Efendim?</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Yerel Hükümettir bunlar belediyeler.</w:t>
      </w:r>
    </w:p>
    <w:p>
      <w:pPr>
        <w:pStyle w:val="Normal"/>
        <w:jc w:val="both"/>
        <w:rPr>
          <w:sz w:val="24"/>
          <w:szCs w:val="24"/>
        </w:rPr>
      </w:pPr>
      <w:r>
        <w:rPr>
          <w:sz w:val="24"/>
          <w:szCs w:val="24"/>
        </w:rPr>
      </w:r>
    </w:p>
    <w:p>
      <w:pPr>
        <w:pStyle w:val="Normal"/>
        <w:jc w:val="both"/>
        <w:rPr/>
      </w:pPr>
      <w:r>
        <w:rPr>
          <w:sz w:val="24"/>
          <w:szCs w:val="24"/>
        </w:rPr>
        <w:tab/>
        <w:t>ŞERİFE ÜNVERDİ (Devamla) – Yerel Hükümetler de sorumludur ama Devlet ve Hükümet en büyük sorumludur. Buna acil çare bulunması gerekiyor. Çünkü siz kendinizi o insanların yerine koyunuz. Evinize gidiyorsunuz bir soluk almaya bile korkuyorsunuz. O Dikmen çöplüğü zaten her zaman için yanan bir yanardağ, patlamaya hazır bir yanardağ. Kanayan yaramızdır bu bizim ama beş yıldan beridir her yıl, bir yıl içinde çözüm bulacağız dediniz. Bir yıl geçti, iki yıl geçti, üç yıl geçti, beş yıldayız hala daha bu Dikmen Çöplüğüne bir çare üretemediniz. Ben artık söylemekten bıktım bu Kürsüden. Herkese usanç geldi bu konudan ama bir türlü söyleniyor, söyleniyor bir icraat yok, bir çözüm üretilemiyor. O öbürünün üzerine atıyor bu soruyu çözmesi gerekir diye o diğerine yetki paylaşımı yok diyor o, onun yetkisindedir diyor. Yani oturup da bir çare üreten yok. Hep söylemlerde kalıyor. Halkımızı uyutuyoruz diyeceğim artık. Yani başka söyleyecek söz bulamıyorum bu konuda ve sadece Hamitköy değil tüm çevre köyleri Gönyeli, Lefkoşa, Hamitköy, Yakın Doğu Üniversitesi Bölgesi, Dikmen, o bölge halkı her gün bu zehir, dumanlı zehirle dumanla, bu zehirle zehirleniyor. Kanserojen dumanı soluyorlar. Çoluğumuz, çocuğumuz, gencimiz, yaşlımız hepsi perişan durumdadır. Yani şu andaki duyumlarıma göre üç tane kanser vakası altı ay içinde görülmüş durumdadır. Bence daha da fazladır ama şurda kara tablo çizmek istemiyorum. Bu soruna bir an önce çözüm bulmanız gerekir diyorum ve oradaki halkımız bu konuda çok haklıdırlar dumansız hayat istiyorlar ve Dikmen Çöplüğündeki yangının bir an önce söndürülmesi gerektiğine inanıyorlar ve en önemlisi de çeşmelerinden su akmasını istiyorlar. Yani tankerle su dağıtımını ne kadar çözüm olacağını ben inanmıyorum. Çeşmelerinden temiz, sağlıklı suyun akmasını istiyorlar. Çünkü bir evde su akmazsa, devamlı su bulunmazsa oradaki hijyenik koşulların yaşamsal durumun ne kadar ciddi tehlike altında olduğunu hepimiz bilebiliyoruz, anlayabiliyoruz. Bu çok önemli bir konudur. Bu susuzluğa bir an önce çözüm bulmamız gerekiyor. Bazı duyumlar alıyorum ama biraz araştırmadan sonra bunu ileride Bütçe Görüşmelerinde dile getirmek istiyorum. Su bulundu ama verilmiyor diye ama şu anda bunu bu Kürsüden söylemek istemiyorum daha biraz daha araştırmalar yapacağım ileride Bütçe Görüşmelerinde bunları Hükümete, Hükümet yetkililerine, Bakanımıza soracağı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konunun haricinde Lefkoşa’da, Lefkoşa’ya yakın üç-dört tane köyümüz var. Birisi işte Hamitköyümüz maalesef büyük sorunları var. İkincisi Alayköy. Üçüncüsü Haspolat. Tüm bu başkentimize yakın köylerde büyük sorunlar var ama hiçbirini çözemiyoruz, hiçbir sorunumuza çare üretemiyoruz sadece konuşuyoruz. Mesela Alayköy Bölgesinde de bir kanalizasyon sorunu vardır. Alayköy Bölgesinde kanalizasyon olmadığı için 80-90 tane evin kanalizasyonu dereye boşaltılıyor ve bu dere özellikle kış aylarında dereye dolan sularla bu derenin içindeki kanalizasyon şehir içine kadar gidiyor ve burada çok ciddi sağlık sorunlarına sebep olabiliyor. Bu müthiş kokular derenin hatta renginin bile değiştiği zamanlar oluyor. Etrafa müthiş kokular savruluyor. Burada biriken kirli sulardan, lağım sularından sivrisinekler ürüyor, çevreye mikroplar dağıtıyor. Yani bu soruna da çok ciddi bir şekilde çare bulmamız gerekiyor.Bir arıtma tesisi kurulması gerekiyor bence. Bir arıtma tesisinin kurulup da bu kanalizasyon sularının temiz suya çevrilebilmesi ve bunların kullanılabilmesi durumu olabiliyor, teknik olarak neler yapılabiliyor tabii ki bu bizim Çevre Bakanlığımızın sorumluluğunda olan bir durum. Ve bu tesis kurulduktan sonra da bu su daha iyi hizmetlerde, daha güzel hizmetler vererek sulandırma tesisleri de kullanılabilir, çeşit çeşit şekilde bundan yararlanılabilir diye düşünüyorum.  Ben geçen konuşmamda başka bir konuya da değinmiştim. Güzelyurt çift şerit yolunun yapımı esnasındaki yeşilin katledilmesi olayına vurgu yapmıştım. Burada bu konuya tekrar değinmek istiyorum çünkü bu konu o kadar uyarımıza rağmen maalesef hala daha devam ediyor. Sayın Bakanı bu konuda geçen gün uyarmıştım ama kendisi şöyle cevap vermişti; işte “yeşili katletmek zorundayız çünkü yeşilin, ağaçların taşınması için alınan araç maalesef kullanılmıyor.” Yani özel bir araç alınmış ağaçları bir yerden bir yere aktarmak için ama bu araç kullanılmıyormuş. Neden kullanılmıyormuş? Çünkü efendim günde 7-8 ağaç aktarılabiliyormuş ancak. 7-8 ağaç aktarılabiliyormuş ve bu da zaman kaybına neden oluyormuş. 7-8 ağaç aktarılması çok zaman kaybına neden oluyormuş ve eleman da yokmuş. Bu konu için yeterli eleman da yokmuş. Şimdi size soruyorum bu sebep mi? Yeşil, o kadar milyonlarca para harcayıp da ağaç dikiyoruz, o kadar zaman harcıyoruz o ağaçların büyümesi için, ülkemizin yeşillenmesi için o kadar zaman harcıyoruz, o kadar para harcıyoruz ama bir günde bunları katlediyoruz, doğayı katlediyoruz, doğa kıyımı yapıyoruz. Bu hiç yeterli bir sebep değildir bu bahsettiği sebepler Sayın Bakan’ın. Şöyle bir formül bulunabilirdi mesela. Bir taraftan yol yapımı devam ederken 5-6 ay önceden bu ağaç aktarma konusunun üzerine gidilebilirdi ve onlar daha önceden ağaçlar aktarıldıktan sonra yol yapımına başlanılabilirdi. Yani çeşit çeşit şekilde bu sorun çözülebilirdi. Bu sebep değildir, onun için Sayın Bakan bunun bir an önce çaresine baksın, ağaç katletmek çağdaşlığa yakışmaz, medeniyet, Avrupa Birliği standartlarına uymaya çalışıyoruz ama maalesef doğa kıyımı yapıyoruz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bugün çok şey söylemem lazım ama biraz kısa keseceğim. Denizden Bafra bölgemizde büyük sorunlar var. İşte denizden su arıtma tesisleri var, atık su arıtma tesisi var ama hepsinde sorunlar var. En basiti tesiste dezenfeksiyon sağlayan klorlama sistemi yok. Havuzu yapılmamış. Bu çok ciddidir. Klorlamanın ne kadar önemli olduğunu sağlık açısından hepimiz çok iyi biliyoruz. Burada da çeşit çeşit sorunlar var. Tesisteki atık su projeye uygun olacak şekilde yapılmamış, atık su denizin kıyısına veriliyor. Halbuki çok daha içerilerde akıntıların olduğu yerde, akıntının olduğu yere atık suyun verilmesi lazımmış. Çeşit çeşit sorunlar yaşanıyor. Tüm bunları size buradan aktarmak istedim. Daha bir çok sorunlar var onları inşallah Bütçe Görüşmelerimizde daha da geniş bir şekilde konuşacağız. Beni dinlediğiniz için teşekkür ediyoru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Ünverdi. Buyurun Sayın Bakan.</w:t>
      </w:r>
    </w:p>
    <w:p>
      <w:pPr>
        <w:pStyle w:val="Normal"/>
        <w:jc w:val="both"/>
        <w:rPr>
          <w:sz w:val="24"/>
          <w:szCs w:val="24"/>
        </w:rPr>
      </w:pPr>
      <w:r>
        <w:rPr>
          <w:sz w:val="24"/>
          <w:szCs w:val="24"/>
        </w:rPr>
      </w:r>
    </w:p>
    <w:p>
      <w:pPr>
        <w:pStyle w:val="Normal"/>
        <w:jc w:val="both"/>
        <w:rPr/>
      </w:pPr>
      <w:r>
        <w:rPr>
          <w:sz w:val="24"/>
          <w:szCs w:val="24"/>
        </w:rPr>
        <w:tab/>
        <w:t>ÇEVRE VE DOĞAL KAYNAKLAR BAKANI MUSTAFA GÖKMEN – Sayın Başkan, sayın milletvekilleri; bugün bakanlığımı ilgilendiren konularda iki değerli milletvekilimiz gündem dışıyla özellikle Hamitköylülerin yaşamış olduğu su sorunları ve Dikmen Çöplüğü’nün zaman zaman çıkan yangınları sebebiyle havayı kirlettiği gerçeği ve de Sayın Seylani’nin Lefkoşa Türk Belediyesi’nin salhane, yeni bir mezbahane yapımına ilişkin endişeleri, kaygıları ve de şikayetleri, ikinci konuşmacı Sayın Vekilimizin de bunlara ilaveten Güzelyurt Yolu yapımı esnasında kesilen veya yok edilen ağaçların ve de Bafra Yöresinde denizden arıtılan suda klorlamanın yapılmadığı konularında şikayetlerini dinledim. Şimdi öncelikle her zaman söylediğim gibi bugün de söylüyorum çevre sorunlarını, ülkenin çevre sorunlarını gündeme getiren, gündem oluşturan, kamuoyu oluşturan, kamuoyunu bilgilendiren ve bilinçlendiren kim olursa olsun bu isterseniz bugün işte Yüce Mecliste milletvekili, dışarıda sivil toplum kuruluşları, okulda üniversitelerde akademisyenler yani kim olursa olsun bu tür konuların gündeme taşınması doğrusu beni mutlu ediyor. Çok konuşmamız gerekiyor çevreyi, çok dillendirmemiz lazım ve bu yaratılan havayla da yeni bir anlayışla çevreye bakışımızı değiştirmemiz gerekiyor. Bugün gazetelerde 1-2 yerel gazetemizde bana atfen Sayın Bakan yine bir konuşmasında halkı suçladı tarzında birtakım eleştirileri okudum. Doğrusunu söylemek gerekirse evet ben her fırsatta gerek bu Kürsüden gerekse mikrofonlardan veya televizyon programlarında her fırsatta toplum olarak, halk olarak çevreye karşı duyarsızlığımızı dile getireceğim. Hatta bir konuşmamda Güney’e geçen bir vatandaşımızın Güney’deki davranışı ile Kuzey’e geçtikten sonraki davranışları arasındaki bir mukayeseyi ortaya koymuştum ve bu noktada da yine ayni gazete bizi eleştirmişti. Şimdi kabul etmemiz gerekir ki yeterince duyarlı değiliz çevre konularında. Çevreyi kirletmede, çevreyi temiz tutmada, yeşili muhafaza etmede, deniz kıyılarımızı, plajlarımızı, dağlarımızdaki piknik alanlarımızı temiz tutmada, korumada duyarlı değiliz. Şimdi bu gerçeği Çevre Bakanı olarak yani söylersem yanlış mı yaparım? Ben hafta sonu Pazar Günleri genelde dolaşıyorum av merakım yok ama avcılarla birebir temas kurmak, konuşmak, değerlendirmeler almak üzere dolaştığımızda birçok yerde kah zeytin ağaçları altında kah harup ağaçları altında yenen yemeklerden sonra bırakılan naylon torbaları, pet şişeler, kola şişeleri, bira şişelerini doğrusu görünce de üzülüyor insan. Sonuçta bunu yapan biziz, bizim halkımızdır. Bu noktada bu anlamda bir uyarıda bulunmak kanaatimce yanlış değil. Şimdi Hamitköylülerin su sorununu değerli milletvekilleri çok daha önceden bitirmeyi hedefliyorduk yani kurban bayramına girerken dileğimiz oydu ki Hamitköylü vatandaşlarımızın musluklarından su akabilsin ama ne yazık ki bir takım olumsuz hadiseler bu hedefimizi biraz geciktirdi. Ama şunu söyleyebilirim ki Aralık’ın son haftalarında yani bayramdan hemen sonra bu Aralık 20-25 arası Hamitköylü vatandaşlarımızın musluklarından günde 300-350 ton, 400 ton civarında ekstradan su vererek ihtiyaçlarını gidermiş olacağız.</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Yerinden) – Nasıl çözeceksiniz Sayın Bakan. Nedir, bu sorun nedir, nasıl çözeceksiniz bunu bize açıklarsanız memnun oluruz. </w:t>
      </w:r>
    </w:p>
    <w:p>
      <w:pPr>
        <w:pStyle w:val="Normal"/>
        <w:jc w:val="both"/>
        <w:rPr>
          <w:sz w:val="24"/>
          <w:szCs w:val="24"/>
        </w:rPr>
      </w:pPr>
      <w:r>
        <w:rPr>
          <w:sz w:val="24"/>
          <w:szCs w:val="24"/>
        </w:rPr>
      </w:r>
    </w:p>
    <w:p>
      <w:pPr>
        <w:pStyle w:val="Normal"/>
        <w:jc w:val="both"/>
        <w:rPr/>
      </w:pPr>
      <w:r>
        <w:rPr>
          <w:sz w:val="24"/>
          <w:szCs w:val="24"/>
        </w:rPr>
        <w:tab/>
        <w:t xml:space="preserve">MUSTAFA GÖKMEN (Devamla) – Şöyle söylerim  sayın vekilim, şöyle söyleyelim; ne yazık ki şebekeden, tabii şimdi Hamitköy’ün Lefkoşa Türk Belediyesine bağlanmış olması sebebiyle de aslında Lefkoşa’ya su veren sistemden, şebekeden Hamitköy’e de artık yani bunu söylemek durumundayım, belediyenin yapacağı bir ek bir çalışmayla Hamitköydeki rakımı ne kadar yüksek olursa olsun bir eve su verebilecek pozisyonu sağlamalıydık. Ben şimdi Sayın Başkanın burada temsilcisi olmaması sebebiyle ben olayın o boyutunu es geçiyorum ama şu anda biz Çevre ve Doğal Kaynaklar Bakanlığı, Su İşleri Dairesi olarak Dikmen’de kazmış olduğumuz kuyuların yani yaklaşık 260 küsur metre derinlikte bulmuş olduğumuz içme kalitesinde suyun bir kısmını ihalesini yaptık şu anda çalışmalar süratli bir şekilde devam ediyor ve yaklaşık bugün ayın işte 4’ü herhalde bir 15 gün sonra bu çalışma sonlanacak ve Hamitköy’ün içme deposuna Dikmen’den kaliteli bir suyu akıtmış olacağız. Tekrar söylüyorum Hamitköylülere Güzelyurt’tan gelen şebekeden aslında su verilme şansı vardır, bunu belediyemiz kendi imkanlarıyla, kendi teknik çalışmalarıyla bunu yapabilir, yapmalıdır. Ama biz Bakanlık olarak Hamitköylülere yaklaşık günde 400 tona yakın su temin etmiş olacağız en geç 15-20 gün sonra. Ben Hamitköylü ekiple bir başkanlığını yürütmüş olan  Eylem Komitesi arkadaşlarla görüştüm. Doğrusu Salı günü sanıyorum görüştüm yani eylem yapıldıktan bir gün sonra görüştüm. Onlarla doğrusu Bakanlıktan ayrılırken memnun ayrıldıklarını ifade edebilirim. Keşke ben yani işte üç ay sonra Dikmen Çöplüğünün sorununu bitiririm diyebilsem. Bunu deme şansım yok, hakkım da yok insanlara olan saygımızdan dolayı.  Yani keşke bu iş Dikmen Çöplüğü işte git evladım manavdan iki kilo domates getir denecek kadar kolay bir şey olsa.Ama durum öyle değil, durum öyle değil. Dikmen Çöplüğü ülke çöpümüzün yüzde 40’ının toplanıldığı bir alan ve ülke çöpünün en kaliteli olduğu bir çöp alanı. </w:t>
      </w:r>
    </w:p>
    <w:p>
      <w:pPr>
        <w:pStyle w:val="Normal"/>
        <w:jc w:val="both"/>
        <w:rPr>
          <w:sz w:val="24"/>
          <w:szCs w:val="24"/>
        </w:rPr>
      </w:pPr>
      <w:r>
        <w:rPr>
          <w:sz w:val="24"/>
          <w:szCs w:val="24"/>
        </w:rPr>
      </w:r>
    </w:p>
    <w:p>
      <w:pPr>
        <w:pStyle w:val="Normal"/>
        <w:jc w:val="both"/>
        <w:rPr/>
      </w:pPr>
      <w:r>
        <w:rPr>
          <w:sz w:val="24"/>
          <w:szCs w:val="24"/>
        </w:rPr>
        <w:tab/>
        <w:t>Şimdi değerli arkadaşlarım; 28 Şubat 2008 tarihinde Bakanlar Kurulumuzdan ülkemizin Katı Atık Master Planını geçirdik. Bu plan dahilinde sadece Dikmen Çöplüğü değil ülkemizin bütün çöp alanlarının sorununu çözmek üzere Hükümetimiz ve de Çevre ve Doğal Kaynaklar Bakanlığı bir dizi çalışma yaptı, yapıyoruz. Çok yakın tarihte Avrupai Normlarda yeni bir çöp depolama alanı ihalesine çıkılıyor. Bu ihale süreci sanıyorum 2009’un ortalarında eyleme dönüşecek. Yani bizzat, fiilen çalışmaya başlayacak. Avrupa Birliği Fonlarından yararlanarak çalışmaya başlayacak ve tahmini iki yılda, iki yıla yakın bir süre içerisinde de ülkemiz modern bütün atıkların çağdaş bir şekilde depolanacağı bir çöp alanı oluşturuyoruz. Bütün atıklar derken bunun içerisinde kimyasal atıklar, zehirli atıklar, tıbbi atıklar, evsel atıklar, inşaat-moloz yığınları, septik kuyulardan çekilen vidanjör suları aklınıza ne gelirse her türlü atığın modern bir şekilde rehabilite edileceği bir çöp alanı yaratıyoruz ülkemize. Ama bunun yanında biz Bakanlık olarak geçen gün Bakanlar Kuruluna birkaç farklı öneri sunmuştum Bakan olarak. Bunlardan birisi kabul gördü ve o alternatif programda Avrupa Birliği yeni katık depolama alanını yaparken biz de Bakanlık olarak yap-işlet yöntemiyle Dikmen Çöplüğü dahil Dikmen Çöplüğü’nün rehabilitasyonu artı Avrupa Birliği’nin yapacağı katı atık alanındaki çöplerin geri dönüşüm projesini ihtiva eden bir ihale. Ulusal veya uluslararası bir ihaleyi öngörüyoruz ve bu teknik şartnamenin hazırlanması sürecine girdik. Buradan murat sadece Dikmen Çöplüğü değil. Ülkemizin ne yazık ki aşağı-yukarı her yerleşim biriminin kenarlarında oluşan çöp alanları dahil İskele, Mağusa, Güzelyurt, Girne ve daha birçok yerleşim yerlerimizdeki çöp alanları dahil hepsinin rehabilite edileceği bir proje hayata geçirilecek ve bu proje ülkemizin 30 yıl, 40 yıl sonrasını hedefleyerek uygulamaya konulacak olan bir proje olacak. Elbette Hamitköylü Vatandaşımız haklıdır. Yaptıkları eylemden dolayı doğrusu ben Bakan olarak kızgın falan değilim. Doğal haklarıdır, demokratik haklarıdır. Hamitköy halkı bu eylemi de yaparken farklı siyasi mülahazalar içerisinde olmadıklarını da gördüm.Bundan da doğrusu çok mutluyum. Konuşmalarımızda onlara şu gerçeği izah ettim. Yani sanıldığı gibi ben burada üç ay içerisinde kebap çevirtirim söylemlerinin doğru olmadığını, ilme dayalı söylemler olmadığını konuştuk ve arkadaşlarımızda bize hak verdiler. Bu iş sanıldığı kadar ucuz ve kolay iş değil. İlmi bir çalışma gerektiriyor, zaman gerektiriyor her şeyden önce. Dolayısıyla Hamitköylü vatandaşlarımızla Eylem Komitesindeki bulunan arkadaşlarımızla görüşmemizde benden zaman istediler. Yani ne zaman bu soluduğumuz hava kaliteli olacak, ne zaman kurtulacağız bu zehirli havadan, benden zaman istediler doğrusu ben iki ay sonra, üç ay sonra deme cesaretini gösteremedim, gösteremem de. Ama şunu söyledim; çalışmaya başladık, göreceksiniz ki 2009’un ortalarında yeni bir çöp alanı, hatta Dikmen Çöplüğünde yetki karmaşasından bahsetmiştim, o çerçevede 2005 yılında bir Ekoret denen bir firmaya ayrıştırma yapmak üzere geri dönüşüm, çöplerin geri dönüşümü onlara bir katma değer yaratılmak üzere bir firmaya orası tahsis edilmişti, ben bu firmanın sözleşmesini tek taraflı olarak feshettim. Çünkü orada iki grup var birbiriyle çelişiyor, çarpışıyor sonuçta da olumsuz hadiseler ortaya çıkıyor. Çöp ayrıştırma ameliyesi yapılırken...</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Hangi konuda iki grup var?</w:t>
      </w:r>
    </w:p>
    <w:p>
      <w:pPr>
        <w:pStyle w:val="Normal"/>
        <w:jc w:val="both"/>
        <w:rPr>
          <w:sz w:val="24"/>
          <w:szCs w:val="24"/>
        </w:rPr>
      </w:pPr>
      <w:r>
        <w:rPr>
          <w:sz w:val="24"/>
          <w:szCs w:val="24"/>
        </w:rPr>
      </w:r>
    </w:p>
    <w:p>
      <w:pPr>
        <w:pStyle w:val="Normal"/>
        <w:jc w:val="both"/>
        <w:rPr/>
      </w:pPr>
      <w:r>
        <w:rPr>
          <w:sz w:val="24"/>
          <w:szCs w:val="24"/>
        </w:rPr>
        <w:tab/>
        <w:t xml:space="preserve">MUSTAFA GÖKMEN (Devamla) – Şimdi Dikmen çöplüğünde iki farklı işlev yapan ekip vardır. Birisi gelen çöpleri vahşi depolama yapmak üzere iş yapan bir grup, bunu Lefkoşa Türk Belediyesinin himayelerinde oluşan bir hareket, ikinci bir ekip de 2005 yılından 2012 yılına kadar Dikmen Çöplüğünde geri dönüşüm projesi uygulamak üzere sözleşme yapılan firma. Zaman zaman bu iki farklı işlevi görevi olan bu ekipler zaman zaman birbirlerinin işlerine girerek, sahalarına girerek olumsuzluklar ve bu olumsuzluklar neticesinde de ne yazık ki yangınların çıkış sebeplerinden bir sebebi de bu. Bu nedenle ben 2005 yılında 2012 yılına kadar görevlendirilen, sözleşme yapılan firmanın sözleşmesini tek taraflı olarak feshettik. İlgili firma tabii ara emri almak istedi, hatta bugün, bugün Perşembe 4 Aralık, bugün mahkememiz var, ilgili firmanın ara emri konusundaki çabalarına karşılık vermek üzere yetkili arkadaşlarımız bugün Mahkemedeler, inanıyorum ki bu yaptığımız tasarruf yerini bulacak ve yeterince görevini yapamayan müteaddit defalar yazıyla uyarılmalarına rağmen görevlerini yapamayanları böylelikle saf dışı bırakıp yeni bir vizyonla Dikmen Çöplüğünün rehabilitasyonunu da sağlamış olacağız. Tabii bu iş yapılırken yerel yönetimleri saf dışı bırakmak veya yerel yönetimsiz bu atık sorununu çözmek imkansızdır. Takdir edersiniz ki yerel yönetimlerin birinci vazifesi çöplerdir. Mahallede, caddede, beldede, şehirde biriken çöpleri toplamak  onları çöp alanlarına ulaştırmak ve çöp alanlarında o çöpleri rehabilite etmek yerel yönetimlerin olmazsa olmaz görevidir. Bu sebeple bu yapacağımız çalışmada yerel yönetimlerimize de elbette büyük görevler düşecek. Bu çerçevede yerel yönetimlerimizle işbirliğimizi maksimum düzeye çıkaracağız, çıkarmak zorundayız. </w:t>
      </w:r>
    </w:p>
    <w:p>
      <w:pPr>
        <w:pStyle w:val="Normal"/>
        <w:jc w:val="both"/>
        <w:rPr>
          <w:sz w:val="24"/>
          <w:szCs w:val="24"/>
        </w:rPr>
      </w:pPr>
      <w:r>
        <w:rPr>
          <w:sz w:val="24"/>
          <w:szCs w:val="24"/>
        </w:rPr>
      </w:r>
    </w:p>
    <w:p>
      <w:pPr>
        <w:pStyle w:val="Normal"/>
        <w:jc w:val="both"/>
        <w:rPr>
          <w:sz w:val="24"/>
          <w:szCs w:val="24"/>
        </w:rPr>
      </w:pPr>
      <w:r>
        <w:rPr>
          <w:sz w:val="24"/>
          <w:szCs w:val="24"/>
        </w:rPr>
        <w:tab/>
        <w:t xml:space="preserve">Sayın Seylani’nin gündeme getirdiği salhane olayı var, mezbaha. Sanıyorum Sanayi Bölgemizin, daha doğrusu hapishanenin sanıyorum hemen arkasında Seylani’nin belirttiği gibi yerleşim yerlerine yakın bir inşaat ne yazık ki sürdürülüyor. Biz Çevre Bakanlığı olarak, Çevre Dairesi olarak gerekli yazışmaları ilgili kurumlarla yaptık, uyarılarda bulunduk, dağıtımını da Polis Genel Müdürlüğümüze de yaptık. Elbette tabii birinci derecede devlet yasalara, mevzuatlara uymalıdır, uymak zorundadır devletin kurumları. O nedenle salt bir bina değil yapılan. Yapılan inşaat düşünün belki günde yüzlerce hayvanın kesileceği bir işletme. Bunun ÇED Raporsuz, ÇED’siz böylesi bir işletmenin, böylesi bir inşaatın sürdürülüyor olması kabul edilir değil. Biz, Çevre ve Doğal Kaynaklar Bakanlığı olarak üzerimize düşen görevi yaptık. Yasaların bize tanımış olduğu sınırlar içerisinde görevimizi yaptık ve ilgili makamları doğrusunu söylemek gerekirse uyardık. Artık bu noktada gereken yapılmalıdır. Bekliyoruz. </w:t>
      </w:r>
    </w:p>
    <w:p>
      <w:pPr>
        <w:pStyle w:val="Normal"/>
        <w:jc w:val="both"/>
        <w:rPr>
          <w:sz w:val="24"/>
          <w:szCs w:val="24"/>
        </w:rPr>
      </w:pPr>
      <w:r>
        <w:rPr>
          <w:sz w:val="24"/>
          <w:szCs w:val="24"/>
        </w:rPr>
      </w:r>
    </w:p>
    <w:p>
      <w:pPr>
        <w:pStyle w:val="Normal"/>
        <w:jc w:val="both"/>
        <w:rPr/>
      </w:pPr>
      <w:r>
        <w:rPr>
          <w:sz w:val="24"/>
          <w:szCs w:val="24"/>
        </w:rPr>
        <w:tab/>
        <w:t xml:space="preserve">Şimdi Sayın Vekilimizin, Şerife Hanımın gündeme getirdiği, ekstradan gündeme getirdiği; Güzelyurt yolu yapılırken belli bir bölgede ağaç katliamının yapıldığı iddiası, iddia değil doğru. Yani eğer ülkenin altyapısı, ülkede kalkınma yapılırken mutlaka birtakım komplikasyonlar, olumsuz komplikasyonlar da yaşarsınız, yaratırsınız. Ne yazık ki bu dikilen ağaçlarımız 8-10 yaşlarındaki kızıl çam ağaçlarımızdır. Bu ağaçların aslında söylenen araçla bir yerden sökülüp bir başka yere taşınması doğrusu olası değil. Her ağaç sözü edilen makineyle bir yerlerden alınıp bir başka yere taşınamaz, dikilemez. Hatta mevsimi de önemli değerli arkadaşlarım. Belli mevsimlerde bu taşıma hadisesi oluyor. O nedenle özellikle istedim ben, yani bir deneyelim dedim bu ağaçlar gerçekten ülkede zor yetişiyor. Söylüyorum her zaman, bugün de söyleyeyim. Bir çocuk yetiştirmekten daha zor ülkemizde bir çam ağacını yetiştirmek. O nedenle çok önemsiyorum. Bir gidin uğraşın dedim. Bir günde 7 tane ağacı söküp bir başka yere naklettik ama o ağaçların hayat bulmasından doğrusu çok emin değiliz. Çünkü kızıl çam ağaçları bu yöntemle bir yerden sökülüp bir başka yere nakledilmiyor, dikilmiyor. Zeytin ağaçları genelde yaprağı şey olan, geniş olan ağaçlar palmiyeler vesaire bu yöntemle yapılabiliyor. </w:t>
      </w:r>
    </w:p>
    <w:p>
      <w:pPr>
        <w:pStyle w:val="Normal"/>
        <w:jc w:val="both"/>
        <w:rPr>
          <w:sz w:val="24"/>
          <w:szCs w:val="24"/>
        </w:rPr>
      </w:pPr>
      <w:r>
        <w:rPr>
          <w:sz w:val="24"/>
          <w:szCs w:val="24"/>
        </w:rPr>
      </w:r>
    </w:p>
    <w:p>
      <w:pPr>
        <w:pStyle w:val="Normal"/>
        <w:ind w:firstLine="720"/>
        <w:jc w:val="both"/>
        <w:rPr/>
      </w:pPr>
      <w:r>
        <w:rPr>
          <w:sz w:val="24"/>
          <w:szCs w:val="24"/>
        </w:rPr>
        <w:t>Bafra’daki sudan bahsedildi. Denizden arıtılan suyun kalitesizliğinden daha doğrusu  bahsedildi. Bu noktada elimizde bir bilgi var. Denizden arıtılan suyun kalitesinde bir problemin olmadığı, gayet içilebilir yani bu piyasada satılan, pet şişelerde satılan sudan hiçbir farkı olmadığı tadında ve renginde bir değişikliğin olmadığını biliyoruz. Ancak denizden arıtılan suyun elbette bir atık suyu var. Şöyle söyleyeyim, yani eğer siz denizden beş ton çekerseniz bu beş tonun iki tonu kullanma durumuna yani arıtmanız mümkün. Geri kalan üç tonunu da tekrar atık olarak dışarıya veriyorsunuz. Şimdi biz her ay Bafra’daki bu arıtmanın yaratmış olduğu etkileri her ay kontrol ediyoruz. Çevre Dairemiz kontrol ediyor. Evet denize veriliyor tekrardan yani denizden çekilen atıyorum ben beş tonun iki tonunu arıtıyoruz, üç tonunu tekrar denize veriyoruz. Bu zamana kadar gerek denizde, gerek karada herhangi bir olumsuz bir tablonun yaratılmadığı gerçeği var. Gelen bilgiler bu yönde. Ama biz gözlemlerimiz rutin bir şekilde sürüyor, devam ediyor. Bir olumsuzluk hissedildiği anda, oluştuğu anda yani...</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Çevre Mühendisleri Odası da tersini söylüyor.</w:t>
      </w:r>
    </w:p>
    <w:p>
      <w:pPr>
        <w:pStyle w:val="Normal"/>
        <w:jc w:val="both"/>
        <w:rPr>
          <w:sz w:val="24"/>
          <w:szCs w:val="24"/>
        </w:rPr>
      </w:pPr>
      <w:r>
        <w:rPr>
          <w:sz w:val="24"/>
          <w:szCs w:val="24"/>
        </w:rPr>
      </w:r>
    </w:p>
    <w:p>
      <w:pPr>
        <w:pStyle w:val="Normal"/>
        <w:jc w:val="both"/>
        <w:rPr>
          <w:sz w:val="24"/>
          <w:szCs w:val="24"/>
        </w:rPr>
      </w:pPr>
      <w:r>
        <w:rPr>
          <w:sz w:val="24"/>
          <w:szCs w:val="24"/>
        </w:rPr>
        <w:tab/>
        <w:t>MUSTAFA GÖKMEN (Devamla) – Ama yeterince...</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Onlar tersini söylüyor bir kilometre uzunluğunda bir boruyla atılıyormuş atık su. Ama normalde daha da ilerilere atılması gerekiyor diyorlar. Orda bir akıntıyı bulup da o akıntıya vermesi gerekiyor diyorlar bu atık sunun.</w:t>
      </w:r>
    </w:p>
    <w:p>
      <w:pPr>
        <w:pStyle w:val="Normal"/>
        <w:jc w:val="both"/>
        <w:rPr>
          <w:sz w:val="24"/>
          <w:szCs w:val="24"/>
        </w:rPr>
      </w:pPr>
      <w:r>
        <w:rPr>
          <w:sz w:val="24"/>
          <w:szCs w:val="24"/>
        </w:rPr>
      </w:r>
    </w:p>
    <w:p>
      <w:pPr>
        <w:pStyle w:val="Normal"/>
        <w:jc w:val="both"/>
        <w:rPr>
          <w:sz w:val="24"/>
          <w:szCs w:val="24"/>
        </w:rPr>
      </w:pPr>
      <w:r>
        <w:rPr>
          <w:sz w:val="24"/>
          <w:szCs w:val="24"/>
        </w:rPr>
        <w:tab/>
        <w:t>MUSTAFA GÖKMEN (Devamla) – Evet doğru Mühendisler Odası’nın...</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Denizin köpüklü olduğu, renk değiştirdiği söyleniyor. </w:t>
      </w:r>
    </w:p>
    <w:p>
      <w:pPr>
        <w:pStyle w:val="Normal"/>
        <w:jc w:val="both"/>
        <w:rPr>
          <w:sz w:val="24"/>
          <w:szCs w:val="24"/>
        </w:rPr>
      </w:pPr>
      <w:r>
        <w:rPr>
          <w:sz w:val="24"/>
          <w:szCs w:val="24"/>
        </w:rPr>
      </w:r>
    </w:p>
    <w:p>
      <w:pPr>
        <w:pStyle w:val="Normal"/>
        <w:jc w:val="both"/>
        <w:rPr/>
      </w:pPr>
      <w:r>
        <w:rPr>
          <w:sz w:val="24"/>
          <w:szCs w:val="24"/>
        </w:rPr>
        <w:tab/>
        <w:t>MUSTAFA GÖKMEN (Devamla) – Şimdi renk değiştirmiş olabilir doğrusu ben o kadar gözlemlemiş değilim ama yani denizdeki hayatı etkilediği söylemek doğru değil. Yani denizdeki hayatı balığı, yeraltı örtüsünü olumsuz yönde etkilediği noktasında elimizde bir rapor yok. Yani bizim Çevre Dairemiz rutin bir şekilde aylık olarak gözlemliyor. Hatta sadece orasını değil örneğin Girne’de bir çok otel kendi ihtiyacını su ihtiyacını bu tür yöntemlerle elde ediyorlar ve onların bu arıtmalarını da doğrusu Bakanlık olarak denetliyoruz kontrol ediyoruz. Bu noktada herhangi bir olumsuz bir şeye rastlanmadı bu zamana kadar. Ama Mühendisler Odamızın söylediği esas yapılması gereken yöntem, ideal yöntemden bahsediliyor böyle. Mesela geçen gün bizim arkadaşlarımız geçen gün arkadaşlarımız Malta’ya gittiler. Malta biliyorsunuz bizim gibi bir ada, bir ada ülkesi ve Malta’da suyunun büyükçe bir bölümünü, büyükçe bir bölümünü değil belki yüzde yüze varan bir bölümünü denizden su arıtarak karşılıyorlar. Ben sordum arkadaşlarımıza raporlarını da okudum. Oradan atık suyu onlarda hemen öyle denize bir kilometre falan veya iki kilometre boru yaparaktan akıntıya falan bırakmıyorlar . Hemen karanın dibinden denize veriyorlarmış. Tabii orada derinlik biraz daha fazla.Bizden daha derin bir debisi var. Bu çerçevede olumsuz bir şey yok şimdilik. Ama Mimar, Mühendisler Odamız belki idealden bahsetmiş olabilirler. Bu noktada hassasiyetimizi sürdüreceğiz.</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O klorlama işi çok önemli ama.</w:t>
      </w:r>
    </w:p>
    <w:p>
      <w:pPr>
        <w:pStyle w:val="Normal"/>
        <w:jc w:val="both"/>
        <w:rPr/>
      </w:pPr>
      <w:r>
        <w:rPr>
          <w:sz w:val="24"/>
          <w:szCs w:val="24"/>
        </w:rPr>
        <w:tab/>
        <w:t xml:space="preserve">MUSTAFA GÖKMEN (Devamla) – Klorlamada bir sorun yok. Bir problem yok orda. Yani suyun devamlı test ediliyor, test yapılıyor ilgili dairemiz tarafından. Bu noktalarda bir problem yok gelen suyumuzda. </w:t>
      </w:r>
    </w:p>
    <w:p>
      <w:pPr>
        <w:pStyle w:val="Normal"/>
        <w:jc w:val="both"/>
        <w:rPr>
          <w:sz w:val="24"/>
          <w:szCs w:val="24"/>
        </w:rPr>
      </w:pPr>
      <w:r>
        <w:rPr>
          <w:sz w:val="24"/>
          <w:szCs w:val="24"/>
        </w:rPr>
      </w:r>
    </w:p>
    <w:p>
      <w:pPr>
        <w:pStyle w:val="Normal"/>
        <w:jc w:val="both"/>
        <w:rPr/>
      </w:pPr>
      <w:r>
        <w:rPr>
          <w:sz w:val="24"/>
          <w:szCs w:val="24"/>
        </w:rPr>
        <w:tab/>
        <w:t>ŞERİFE ÜNVERDİ (Yerinden) (Devamla) – Deniyor ki dezenfeksiyonu sağlayan klorlama havuzu yok. Bunun yerine bu işlem depolama tankında yapılıyormuş.</w:t>
      </w:r>
    </w:p>
    <w:p>
      <w:pPr>
        <w:pStyle w:val="Normal"/>
        <w:jc w:val="both"/>
        <w:rPr>
          <w:sz w:val="24"/>
          <w:szCs w:val="24"/>
        </w:rPr>
      </w:pPr>
      <w:r>
        <w:rPr>
          <w:sz w:val="24"/>
          <w:szCs w:val="24"/>
        </w:rPr>
      </w:r>
    </w:p>
    <w:p>
      <w:pPr>
        <w:pStyle w:val="Normal"/>
        <w:jc w:val="both"/>
        <w:rPr>
          <w:sz w:val="24"/>
          <w:szCs w:val="24"/>
        </w:rPr>
      </w:pPr>
      <w:r>
        <w:rPr>
          <w:sz w:val="24"/>
          <w:szCs w:val="24"/>
        </w:rPr>
        <w:tab/>
        <w:t>MUSTAFA GÖKMEN (Devamla) – Tamam, öyle yapılıyor, ancak bir sorun yok. Yani suyun kalitesinde....</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O andaki analizi yapabiliyor musunuz?</w:t>
      </w:r>
    </w:p>
    <w:p>
      <w:pPr>
        <w:pStyle w:val="Normal"/>
        <w:jc w:val="both"/>
        <w:rPr>
          <w:sz w:val="24"/>
          <w:szCs w:val="24"/>
        </w:rPr>
      </w:pPr>
      <w:r>
        <w:rPr>
          <w:sz w:val="24"/>
          <w:szCs w:val="24"/>
        </w:rPr>
      </w:r>
    </w:p>
    <w:p>
      <w:pPr>
        <w:pStyle w:val="Normal"/>
        <w:jc w:val="both"/>
        <w:rPr>
          <w:sz w:val="24"/>
          <w:szCs w:val="24"/>
        </w:rPr>
      </w:pPr>
      <w:r>
        <w:rPr>
          <w:sz w:val="24"/>
          <w:szCs w:val="24"/>
        </w:rPr>
        <w:tab/>
        <w:t>MUSTAFA GÖKMEN (Devamla) – Yapıyoruz. Ayda bir...</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Yani orada bir laboratuarın bulunması lazım normalde. Anında analiz yapılabilecek laboratuarların bulunması lazımdır.</w:t>
      </w:r>
    </w:p>
    <w:p>
      <w:pPr>
        <w:pStyle w:val="Normal"/>
        <w:jc w:val="both"/>
        <w:rPr>
          <w:sz w:val="24"/>
          <w:szCs w:val="24"/>
        </w:rPr>
      </w:pPr>
      <w:r>
        <w:rPr>
          <w:sz w:val="24"/>
          <w:szCs w:val="24"/>
        </w:rPr>
      </w:r>
    </w:p>
    <w:p>
      <w:pPr>
        <w:pStyle w:val="Normal"/>
        <w:jc w:val="both"/>
        <w:rPr>
          <w:sz w:val="24"/>
          <w:szCs w:val="24"/>
        </w:rPr>
      </w:pPr>
      <w:r>
        <w:rPr>
          <w:sz w:val="24"/>
          <w:szCs w:val="24"/>
        </w:rPr>
        <w:tab/>
        <w:t>MUSTAFA GÖKMEN (Devamla) – Şimdi tabii tesis aslında günde 2 bin metreküp, maksimum ürettiği su 2 bin metreküp. Bunu hedeflediğimiz olay 8 bin metreküpe çıkarmaktır. Tabii o söylediğiniz laboratuar 8 bin metreküpe falan çıkarıldığında o da projenin içerisinde yani onu da söyleyelim. Ama şunu söylemem gerekir ki oradaki suyun kalitesinde veya işte mikroplu mu değil mi, sert midir, tuzlu mudur vesaire, bu noktada içtiğimiz sulardan daha kaliteli, daha temiz olduğunu söyleyebilirim.</w:t>
      </w:r>
    </w:p>
    <w:p>
      <w:pPr>
        <w:pStyle w:val="Normal"/>
        <w:jc w:val="both"/>
        <w:rPr>
          <w:sz w:val="24"/>
          <w:szCs w:val="24"/>
        </w:rPr>
      </w:pPr>
      <w:r>
        <w:rPr>
          <w:sz w:val="24"/>
          <w:szCs w:val="24"/>
        </w:rPr>
      </w:r>
    </w:p>
    <w:p>
      <w:pPr>
        <w:pStyle w:val="Normal"/>
        <w:jc w:val="both"/>
        <w:rPr/>
      </w:pPr>
      <w:r>
        <w:rPr>
          <w:sz w:val="24"/>
          <w:szCs w:val="24"/>
        </w:rPr>
        <w:tab/>
        <w:t>Evet, ben bu çerçevede arkadaşlarıma cevap verdim. Yine tekrar bu iki arkadaşıma çevreyi gündeme getirdikleri için teşekkür ediyorum.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ördüncü Kısma, Sorulara geçiyoruz. Sözlü Sorular Kısmında soru sahipleri ve yanıt verecek şahıslar salonda olmadığından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Sözlü Soruya Dönüştürülen Yazılı Sorular Kısmında yine soru sahiplerini yanıtlayacaklar salonda olmadığından burayı da geçiyoruz. </w:t>
      </w:r>
    </w:p>
    <w:p>
      <w:pPr>
        <w:pStyle w:val="Normal"/>
        <w:jc w:val="both"/>
        <w:rPr>
          <w:sz w:val="24"/>
          <w:szCs w:val="24"/>
        </w:rPr>
      </w:pPr>
      <w:r>
        <w:rPr>
          <w:sz w:val="24"/>
          <w:szCs w:val="24"/>
        </w:rPr>
      </w:r>
    </w:p>
    <w:p>
      <w:pPr>
        <w:pStyle w:val="Normal"/>
        <w:jc w:val="both"/>
        <w:rPr>
          <w:sz w:val="24"/>
          <w:szCs w:val="24"/>
        </w:rPr>
      </w:pPr>
      <w:r>
        <w:rPr>
          <w:sz w:val="24"/>
          <w:szCs w:val="24"/>
        </w:rPr>
        <w:tab/>
        <w:t>Kürsüden Sözlü Sorular Kısmına geliyoruz. Kürsüden sözlü sorusu olan var mı? Yoktur. Bu kısmı da geçiyoruz.</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Kurban Bayramı dolayısıyla 15 Aralık 2008, Pazartesi günü saat 10.00’da yapılacaktır. Gündem sizlere dağıtılacaktır. Birleşimi burada kapatıyorum. Teşekkür ediyorum. </w:t>
      </w:r>
    </w:p>
    <w:p>
      <w:pPr>
        <w:pStyle w:val="Normal"/>
        <w:jc w:val="right"/>
        <w:rPr>
          <w:sz w:val="24"/>
          <w:szCs w:val="24"/>
        </w:rPr>
      </w:pPr>
      <w:r>
        <w:rPr>
          <w:sz w:val="24"/>
          <w:szCs w:val="24"/>
        </w:rPr>
        <w:t>(Kapanış Saati:12.43)</w:t>
      </w:r>
      <w:r>
        <w:br w:type="page"/>
      </w:r>
    </w:p>
    <w:p>
      <w:pPr>
        <w:pStyle w:val="Normal"/>
        <w:jc w:val="right"/>
        <w:rPr>
          <w:sz w:val="24"/>
          <w:szCs w:val="24"/>
        </w:rPr>
      </w:pPr>
      <w:r>
        <w:rPr>
          <w:sz w:val="24"/>
          <w:szCs w:val="24"/>
        </w:rPr>
      </w:r>
    </w:p>
    <w:p>
      <w:pPr>
        <w:pStyle w:val="Normal"/>
        <w:rPr>
          <w:sz w:val="24"/>
          <w:szCs w:val="24"/>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7’nci  Birleşim</w:t>
      </w:r>
    </w:p>
    <w:p>
      <w:pPr>
        <w:pStyle w:val="Normal"/>
        <w:jc w:val="center"/>
        <w:rPr>
          <w:sz w:val="24"/>
          <w:szCs w:val="24"/>
        </w:rPr>
      </w:pPr>
      <w:r>
        <w:rPr>
          <w:sz w:val="24"/>
          <w:szCs w:val="24"/>
        </w:rPr>
        <w:t xml:space="preserve">  </w:t>
      </w:r>
      <w:r>
        <w:rPr>
          <w:sz w:val="24"/>
          <w:szCs w:val="24"/>
        </w:rPr>
        <w:t>4  Aralık  2008,  Perşembe</w:t>
      </w:r>
    </w:p>
    <w:p>
      <w:pPr>
        <w:pStyle w:val="Normal"/>
        <w:jc w:val="center"/>
        <w:rPr>
          <w:sz w:val="24"/>
          <w:szCs w:val="24"/>
          <w:u w:val="single"/>
        </w:rPr>
      </w:pPr>
      <w:r>
        <w:rPr>
          <w:sz w:val="24"/>
          <w:szCs w:val="24"/>
        </w:rPr>
        <w:t>Saat: 10.00</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rPr>
                <w:sz w:val="24"/>
                <w:szCs w:val="24"/>
              </w:rPr>
            </w:pPr>
            <w:r>
              <w:rPr>
                <w:sz w:val="24"/>
                <w:szCs w:val="24"/>
              </w:rPr>
              <w:t>-</w:t>
            </w:r>
          </w:p>
        </w:tc>
        <w:tc>
          <w:tcPr>
            <w:tcW w:w="8460" w:type="dxa"/>
            <w:gridSpan w:val="2"/>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A. SÖZLÜ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ome Hotel’de İşten Çıkarma ve Görev Değiştirme İle İlgili Sözlü Sorusu. (S.S.No: 1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Lefkoşa Milletvekili Sayın Hasan Taçoy’un,  Sayın Nuri Erhat’ın İzin Ücretleri İle İlgili Sözlü Sorusu. (S.S.No: 1/5/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eniz Suyu Arıtılmasında Boran Kontrolü İle İlgili Yazılı Sorusu.     (Y.S.No: 2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C.</w:t>
            </w:r>
          </w:p>
        </w:tc>
        <w:tc>
          <w:tcPr>
            <w:tcW w:w="8280" w:type="dxa"/>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rPr/>
      </w:pPr>
      <w:r>
        <w:rPr/>
      </w:r>
    </w:p>
    <w:sectPr>
      <w:headerReference w:type="default" r:id="rId3"/>
      <w:headerReference w:type="first" r:id="rId4"/>
      <w:type w:val="nextPage"/>
      <w:pgSz w:w="12240" w:h="15840"/>
      <w:pgMar w:left="1800" w:right="1800" w:gutter="0" w:header="708" w:top="1440" w:footer="0" w:bottom="1258"/>
      <w:pgNumType w:start="7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4"/>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 w:val="24"/>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6:00Z</dcterms:created>
  <dc:creator>sesmontaj</dc:creator>
  <dc:description/>
  <cp:keywords/>
  <dc:language>en-US</dc:language>
  <cp:lastModifiedBy>sesmontaj</cp:lastModifiedBy>
  <dcterms:modified xsi:type="dcterms:W3CDTF">2009-03-23T09:17:00Z</dcterms:modified>
  <cp:revision>83</cp:revision>
  <dc:subject/>
  <dc:title>Dönem 6 Yıl 5 17’nci Birleşim 4 Aralık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6</vt:lpwstr>
  </property>
  <property fmtid="{D5CDD505-2E9C-101B-9397-08002B2CF9AE}" pid="3" name="_dlc_DocIdItemGuid">
    <vt:lpwstr>a2accd5e-5699-4896-8489-12987dbe78bf</vt:lpwstr>
  </property>
  <property fmtid="{D5CDD505-2E9C-101B-9397-08002B2CF9AE}" pid="4" name="_dlc_DocIdUrl">
    <vt:lpwstr>https://evrakcm.gov.ct.tr/siteler/belgeler/tutanaklar/_layouts/DocIdRedir.aspx?ID=6EZ6FWJHY7ZQ-2-926, 6EZ6FWJHY7ZQ-2-926</vt:lpwstr>
  </property>
</Properties>
</file>